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zione relativa al territorio della provincia d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arrare la casella corrispondent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ER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VO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OV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SPEZIA</w:t>
            </w:r>
          </w:p>
        </w:tc>
        <w:tc>
          <w:tcPr>
            <w:tcW w:w="54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a Regione Ligu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ttore Politiche della Montag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della Fauna Selva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 Fieschi,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21 GENO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ppure inviare via e-mail 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abbruciamenti@regione.liguria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Oggetto:</w:t>
      </w:r>
      <w:r>
        <w:rPr>
          <w:rFonts w:cs="Arial" w:ascii="Arial" w:hAnsi="Arial"/>
          <w:sz w:val="24"/>
        </w:rPr>
        <w:t xml:space="preserve"> comunicazione di uso del fuoco per abbruciamento residui vegetali a distanza inferiore a 50 m. dal bosco </w:t>
      </w:r>
      <w:r>
        <w:rPr>
          <w:sz w:val="24"/>
        </w:rPr>
        <w:t>(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_____________________________________________________________ nato a _____________________________________ (prov.) ______, il ______________ e residente in ______________________________________________ (prov.) _______, via/piazza/loc. ___________________________________________________ n. ___, tel. __________________,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O M U N I C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e per gli effetti dell’art. 55, comma 5, del Regolamento regionale 29 giugno 1999, n. 1 di voler effettuare, nel rispetto delle prescrizioni di cui al Regolamento medesimo, l’abbruciamento di residui vegetali a distanza inferiore a 50 metri lineari dal bos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’abbruciamento sarà effettuato nel Comune di ______________________________, Località </w:t>
      </w:r>
      <w:r>
        <w:rPr>
          <w:sz w:val="24"/>
        </w:rPr>
        <w:t>(2)</w:t>
      </w:r>
      <w:r>
        <w:rPr>
          <w:rFonts w:cs="Arial" w:ascii="Arial" w:hAnsi="Arial"/>
          <w:sz w:val="24"/>
        </w:rPr>
        <w:t xml:space="preserve"> 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operazioni di abbruciamento inizieranno in data _____________, alle ore 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er evitare il diffondersi del fuoco si procederà a sistemare il materiale in piccoli mucchi, a circoscrivere l’area interessata con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 si utilizzeranno altresì le seguenti ulteriori precauzioni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 inoltre che non effettuerà comunque l’intervento in presenza di vento e da un’ora dopo il tramonto ad un’ora prima del sorgere del sole o nel caso venga dichiarato lo stato di grave pericolosità per gli incendi boschiv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ogo e data 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Firma 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072"/>
        <w:gridCol w:w="352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jc w:val="both"/>
        <w:rPr/>
      </w:pPr>
      <w:r>
        <w:rPr>
          <w:sz w:val="22"/>
        </w:rPr>
        <w:t xml:space="preserve">(1) La comunicazione deve </w:t>
      </w:r>
      <w:r>
        <w:rPr>
          <w:sz w:val="22"/>
          <w:u w:val="single"/>
        </w:rPr>
        <w:t>pervenire</w:t>
      </w:r>
      <w:r>
        <w:rPr>
          <w:sz w:val="22"/>
        </w:rPr>
        <w:t xml:space="preserve"> alla Regione almeno </w:t>
      </w:r>
      <w:r>
        <w:rPr>
          <w:sz w:val="22"/>
          <w:u w:val="single"/>
        </w:rPr>
        <w:t>cinque (5) giorni</w:t>
      </w:r>
      <w:r>
        <w:rPr>
          <w:sz w:val="22"/>
        </w:rPr>
        <w:t xml:space="preserve"> prima della data fissata per l’inizio delle operazioni di abbruciamento. In caso di contestazione fa fede la data di ricezione della comunicazione al protocollo generale o, se inviata via e-mail, la ricezione all’indirizzo indicato.</w:t>
      </w:r>
    </w:p>
    <w:p>
      <w:pPr>
        <w:pStyle w:val="Footer"/>
        <w:jc w:val="both"/>
        <w:rPr>
          <w:sz w:val="22"/>
        </w:rPr>
      </w:pPr>
      <w:r>
        <w:rPr>
          <w:sz w:val="22"/>
        </w:rPr>
        <w:t>(2) Indicare una localizzazione il più precisa possibil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6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/>
      <w:t>Modulo di comunicazione uso del fuoco per abbruciamento residui vegetali in prossimità del bosco</w:t>
    </w:r>
    <w:r>
      <w:rPr>
        <w:rFonts w:cs="Arial" w:ascii="Arial" w:hAnsi="Arial"/>
      </w:rPr>
      <w:t>.</w:t>
    </w:r>
  </w:p>
  <w:p>
    <w:pPr>
      <w:pStyle w:val="Normal"/>
      <w:jc w:val="both"/>
      <w:rPr/>
    </w:pPr>
    <w:r>
      <w:rPr>
        <w:sz w:val="16"/>
      </w:rPr>
      <w:t>(art. 55, comma 5, del Regolamento regionale 29 giugno 1999, n. 1)</w:t>
    </w:r>
  </w:p>
  <w:p>
    <w:pPr>
      <w:pStyle w:val="Normal"/>
      <w:jc w:val="both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ruciamenti@regione.ligu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10:00Z</dcterms:created>
  <dc:creator>REGIONE LIGURIA</dc:creator>
  <dc:description/>
  <cp:keywords/>
  <dc:language>en-US</dc:language>
  <cp:lastModifiedBy>pencod</cp:lastModifiedBy>
  <cp:lastPrinted>2000-07-21T11:39:00Z</cp:lastPrinted>
  <dcterms:modified xsi:type="dcterms:W3CDTF">2017-09-13T15:45:00Z</dcterms:modified>
  <cp:revision>4</cp:revision>
  <dc:subject/>
  <dc:title>Regolamento Regionale 29 giugno 1999, n. 1</dc:title>
</cp:coreProperties>
</file>