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1478915</wp:posOffset>
            </wp:positionH>
            <wp:positionV relativeFrom="paragraph">
              <wp:posOffset>50800</wp:posOffset>
            </wp:positionV>
            <wp:extent cx="2550160"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50160" cy="76771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OMUNICATO STAMPA</w:t>
      </w:r>
    </w:p>
    <w:p>
      <w:pPr>
        <w:pStyle w:val="Normal"/>
        <w:rPr>
          <w:sz w:val="22"/>
          <w:szCs w:val="22"/>
        </w:rPr>
      </w:pPr>
      <w:r>
        <w:rPr>
          <w:sz w:val="22"/>
          <w:szCs w:val="22"/>
        </w:rPr>
      </w:r>
    </w:p>
    <w:p>
      <w:pPr>
        <w:pStyle w:val="Normal"/>
        <w:jc w:val="both"/>
        <w:rPr>
          <w:sz w:val="22"/>
          <w:szCs w:val="22"/>
        </w:rPr>
      </w:pPr>
      <w:r>
        <w:rPr>
          <w:sz w:val="22"/>
          <w:szCs w:val="22"/>
        </w:rPr>
        <w:t>La sezione Comunale di Spotorno dell'AVIS oltre ad aver destinato alle popolazioni colpite dal terremoto 5.000,00 euro derivanti dall'utile della sagra tenutasi nel nostro Comune lo scorso mese, ha deciso di rimettersi “ai fornelli” per incrementare ulteriormente le risorse da destinare a favore dei territori colpiti dal sisma dello scorso 24 agosto.</w:t>
      </w:r>
    </w:p>
    <w:p>
      <w:pPr>
        <w:pStyle w:val="Normal"/>
        <w:jc w:val="both"/>
        <w:rPr>
          <w:sz w:val="22"/>
          <w:szCs w:val="22"/>
        </w:rPr>
      </w:pPr>
      <w:r>
        <w:rPr>
          <w:sz w:val="22"/>
          <w:szCs w:val="22"/>
        </w:rPr>
        <w:t>Così domenica 18 settembre dalle ore 12 saremo nuovamente tutti in piazza della Vittoria a Spotorno con i nostri stand.</w:t>
      </w:r>
    </w:p>
    <w:p>
      <w:pPr>
        <w:pStyle w:val="Normal"/>
        <w:jc w:val="both"/>
        <w:rPr>
          <w:sz w:val="22"/>
          <w:szCs w:val="22"/>
        </w:rPr>
      </w:pPr>
      <w:r>
        <w:rPr>
          <w:sz w:val="22"/>
          <w:szCs w:val="22"/>
        </w:rPr>
        <w:t>Questa volta però al posto dei tradizionali piatti di pesce i volontari dell'AVIS cucineranno la più classica delle amatriciane ed il ricavato delle vendite sarà interamente destinato a favore delle popolazioni colpite dal sisma.</w:t>
      </w:r>
    </w:p>
    <w:p>
      <w:pPr>
        <w:pStyle w:val="Normal"/>
        <w:jc w:val="both"/>
        <w:rPr>
          <w:sz w:val="22"/>
          <w:szCs w:val="22"/>
        </w:rPr>
      </w:pPr>
      <w:r>
        <w:rPr>
          <w:sz w:val="22"/>
          <w:szCs w:val="22"/>
        </w:rPr>
        <w:t>Alla riuscita di questa iniziativa, oltre ai donatori dell'AVIS spotornese, hanno dato il loro contributo anche il Supermercato Simply di Via Puccini a Spotorno che ha offerto il guanciale e il pecorino, il direttore del Dock's Market di Vado Ligure che ha offerto olio e pasta e l'Eurotipo di Vado Ligure che ha realizzato gratuitamente le locandine dell'evento.</w:t>
      </w:r>
    </w:p>
    <w:p>
      <w:pPr>
        <w:pStyle w:val="Normal"/>
        <w:jc w:val="both"/>
        <w:rPr>
          <w:sz w:val="22"/>
          <w:szCs w:val="22"/>
        </w:rPr>
      </w:pPr>
      <w:r>
        <w:rPr>
          <w:sz w:val="22"/>
          <w:szCs w:val="22"/>
        </w:rPr>
        <w:t>Nella stessa domenica sarà anche aperta la nostra sede per accogliere donatori vecchi e nuovi, infatti oltre al supporto economico che è certamente importante, chiederemo agli spotornesi ed agli ospiti di avvicinarsi al mondo della donazione del sangue, perché tra tutte le emergenze che si sono succedute dopo gli eventi calamitosi quella che non solo può essere combattuta ma anche prevenuta è “l'emergenza sangue”. Prevenzione che può rivelarsi utile non solo in situazioni drammaticamente “straordinarie” come quella di Amatrice o dello scontro dei treni in Puglia, ma anche per tutte l emergenze più piccole e private nelle quali comunque la disponibilità del sangue compatibile può salvare una v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 xml:space="preserve">Il Presidente dell'AVIS di Spotorno </w:t>
      </w:r>
    </w:p>
    <w:p>
      <w:pPr>
        <w:pStyle w:val="Normal"/>
        <w:jc w:val="both"/>
        <w:rPr>
          <w:b/>
          <w:b/>
          <w:bCs/>
          <w:sz w:val="22"/>
          <w:szCs w:val="22"/>
        </w:rPr>
      </w:pPr>
      <w:r>
        <w:rPr>
          <w:b/>
          <w:bCs/>
          <w:sz w:val="22"/>
          <w:szCs w:val="22"/>
        </w:rPr>
        <w:tab/>
        <w:tab/>
        <w:tab/>
        <w:tab/>
        <w:tab/>
        <w:tab/>
        <w:tab/>
        <w:tab/>
        <w:tab/>
        <w:t xml:space="preserve"> Andrea Rossel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8:00Z</dcterms:created>
  <dc:creator>Matteo Marcenaro</dc:creator>
  <dc:description/>
  <dc:language>en-US</dc:language>
  <cp:lastModifiedBy>Raffaella</cp:lastModifiedBy>
  <dcterms:modified xsi:type="dcterms:W3CDTF">2016-09-16T10:28:00Z</dcterms:modified>
  <cp:revision>2</cp:revision>
  <dc:subject/>
  <dc:title/>
</cp:coreProperties>
</file>