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ICATO STAMPA SPOTORNOCOMICS 2016</w:t>
      </w:r>
    </w:p>
    <w:p>
      <w:pPr>
        <w:pStyle w:val="Normal"/>
        <w:jc w:val="center"/>
        <w:rPr>
          <w:sz w:val="36"/>
          <w:szCs w:val="36"/>
        </w:rPr>
      </w:pPr>
      <w:r>
        <w:rPr>
          <w:sz w:val="36"/>
          <w:szCs w:val="36"/>
        </w:rPr>
        <w:t>Conto alla rovescia per la Notte delle Vignette in attesa della ventiduesima edizione di SpotornoComics, con 15 umoristi pronti alla sfida fino alle prime luci dell’alba che inizierà sabato 20 agosto 2016 a partire dalle ore 22,00. Il tema di quest’anno “Spotorno e il Golfo dell’Isola: un mare da fantascienza”</w:t>
      </w:r>
    </w:p>
    <w:p>
      <w:pPr>
        <w:pStyle w:val="Normal"/>
        <w:jc w:val="both"/>
        <w:rPr/>
      </w:pPr>
      <w:r>
        <w:rPr/>
        <w:t>Si avvicina il momento della 22 edizione di SpotornoComics e della Notte delle Vignette: sabato 20 agosto 2016 quindici tra le migliori matite italiane si daranno appuntamento nella Piazzetta del Sorriso, davanti alla Biblioteca Civica C.Sbarbaro per disegnare tutta la notte davanti al pubblico a partire dalle ore 22. La ormai celebre Rassegna nazionale di satira e fumetti insieme alla Notte delle Vignette, organizzata da Roby Giannotti ex matita della Gazzetta dello Sport insieme al Comune di Spotorno Assessorato al Turismo e con Il Secolo XIX e Radio Onda Ligure come media partner rappresenta un qualcosa di unico nel panorama umoristico e fumettistico d’Italia.  Unico per il luogo: Spotorno. Un borgo magico affacciato sul Golfo dell’Isola che incornicia l’isola di Bergeggi. Unico per la formula semplicissima quanto efficace: solo per una notte, i 15 vignettisti donano a spotornesi e turisti le loro vignette, realizzate “su misura”, partendo da una storia, da un evento personale, da una passione, da un fatto importante tramutato in pochi minuti in disegno con umorismo e satira, in una sorta di vera e propria magìa e di interazione massima tra artisti e pubblico, entrambi protagonisti dell’evento. SpotornoComics significa  vignettisti speciali:  da 22 anni lavorano per ore davanti al pubblico con passione e ironia, finendo stremati tra i tavoli allestiti nella Piazzetta del Sorriso, a fianco della biblioteca civica Camillo Sbarbaro, a due passi dal mare e a fianco dell’ex Palace Hotel, dopo aver condiviso emozioni , storie e sorrisi con centinaia di persone. Quest’anno il tema scelto per l’evento è “Spotorno e il Golfo dell’Isola: un mare da fantascienza”. Tra gli artisti che hanno già confermato la loro presenza ricordiamo Milko, Pierpaolo Perazzolli, Athos, Tubino, Audisio, Sartore, Fusi, Ricciarelli, Mellana, Buffarello, Elena Terrin. Moltissime le iniziative legate all’evento: ricordiamo innanzitutto il concorso di disegno per bambini, seguitissimo da anni anche per gli splendidi premi messi a disposizione da Decathlon Vado Ligure, sul tema “Spotorno e il Golfo dell’Isola: un mare d’amare”. Quest’anno il concorso è sostenuto dal Lions Club Bergeggi Noli Spotorno Vezzi Portio, in occasione del centenario a livello internazionale dei Lions; si tratta di un sostegno indirizzato a sottolineare le attività, le azioni e i progetti che i Lions in tutto il mondo mettono in atto in favore di milioni di giovani. L’ospite d’onore quest’anno non è un personaggio “fisico” ma un’intera scuola, che torna dopo una presenza già avvenuta due anni fa a SpotornoComics: si tratta della Scuola del Fumetto di Asti, una delle realtà più belle a livello nazionale e che nasce in un contesto pubblico, quello del Comune di Asti, caratteristica che dà unicità ad un’esperienza rivolta concretamente a favorire la crescita artistica e professionale dei giovani che intraprendono la strada del fumetto.  In questo ambito verranno esposte tavole e progetti di allievi, maestri docenti ed ex allievi che hanno avuto un successivo percorso professionale di livello internazionale come è il caso di Andrea Broccardo, straordinario fumettista astigiano classe 1982, che lavora per Marvel Comics. Le opere della Scuola del Fumetto di Asti saranno esposte dal 20 al 28 agosto 2016 presso la sala espositiva dell’Auditorium presso l’ex Hotel Palace tutti i giorni dalle ore 21 alle ore 23, insieme ai lavori dei vignettisti di SpotornoComics 2016; da ricordare una piccola esposizione dedicata a Fra Tino, il celebre personaggio del Giornalino creato dalla matita di Athos, e la particolare esperienza di Alberto Mazzariello, giovane disegnatore di Borgo San Dalmazzo che esporrà una graphic novel sul tema del vissuto di un ragazzo colpito da tumore, che è poi la propria esperienza personale tradotta in immagini,parole, sensazioni ed emozioni.</w:t>
      </w:r>
    </w:p>
    <w:p>
      <w:pPr>
        <w:pStyle w:val="Normal"/>
        <w:jc w:val="both"/>
        <w:rPr/>
      </w:pPr>
      <w:r>
        <w:rPr/>
        <w:t xml:space="preserve">Afferma l’Assessore al Turismo Gianni Spotorno “SpotornoComics è tra gli eventi più attesi dell’estate spotornese e il nostro intento è proprio quello di valorizzare le esperienze più interessanti come questa che si è sviluppata nel nostro territorio crescendo di anno in anno. L’abbinamento con l’umorismo e il fumetto e la nostra cittadina è molto sentito e subito dopo l’evento del 20 agosto parleremo di nuovi progetti e delle idee che sono nate per caratterizzare sempre più Spotorno come una città del fumetto e dell’umorismo durante con iniziative anche in altri periodi dell’anno”. Roby Giannotti conferma questa direzione “Abbiamo un piccolo grande sogno, costituire in un futuro non troppo lontano a Spotorno una vera e propria scuola di fumetto e disegno umoristico indirizzata ai giovanissimi, dai 6 ai 14 anni, sulla base dell’esperienza dei laboratori di fumetti che abbiamo tenuto in questi anni sul territorio, in modo che il nostro progetto possa avere anche una valenza di formazione e valorizzazione del talento”. </w:t>
      </w:r>
    </w:p>
    <w:p>
      <w:pPr>
        <w:pStyle w:val="Normal"/>
        <w:jc w:val="both"/>
        <w:rPr/>
      </w:pPr>
      <w:r>
        <w:rPr/>
        <w:t>Sarà possibile avere tutti gli aggiornamenti sull’evento sul</w:t>
      </w:r>
    </w:p>
    <w:p>
      <w:pPr>
        <w:pStyle w:val="Normal"/>
        <w:jc w:val="both"/>
        <w:rPr/>
      </w:pPr>
      <w:hyperlink r:id="rId2">
        <w:r>
          <w:rPr>
            <w:rStyle w:val="InternetLink"/>
          </w:rPr>
          <w:t>https://www.facebook.com/spotornocomics</w:t>
        </w:r>
      </w:hyperlink>
    </w:p>
    <w:p>
      <w:pPr>
        <w:pStyle w:val="Normal"/>
        <w:jc w:val="both"/>
        <w:rPr/>
      </w:pPr>
      <w:r>
        <w:rPr/>
        <w:t>Il Secolo XIX e Radio Onda Ligure sono mediapartner dell’evento. Infine vanno ricordati Gli sponsors tecnici che sostengono l’edizione 2016 di SpotornoComics: Corsica e Sardinia Ferries, L’Amande, Conad,  Decathlon Vado Ligure, Bar Bagni Ristorante Sirio di Spotorno, Finanza&amp;Previdenza, oltre alla collaborazione con il Lions Club Bergeggi Noli Spotorno Vezzi Portio e con Ivaldi Viaggi, Hotel Riviera Spotorno, Delbono.</w:t>
      </w:r>
    </w:p>
    <w:p>
      <w:pPr>
        <w:pStyle w:val="Normal"/>
        <w:jc w:val="both"/>
        <w:rPr/>
      </w:pPr>
      <w:r>
        <w:rPr/>
      </w:r>
    </w:p>
    <w:p>
      <w:pPr>
        <w:pStyle w:val="Normal"/>
        <w:jc w:val="both"/>
        <w:rPr/>
      </w:pPr>
      <w:r>
        <w:rPr/>
        <w:t xml:space="preserve">Nei prossimi giorni metteremo in evidenza le singole iniziative collaterali oltre ad aggiornare sui temi e i contenuti dell’evento. </w:t>
      </w:r>
    </w:p>
    <w:p>
      <w:pPr>
        <w:pStyle w:val="Normal"/>
        <w:jc w:val="both"/>
        <w:rPr/>
      </w:pPr>
      <w:r>
        <w:rPr/>
      </w:r>
    </w:p>
    <w:p>
      <w:pPr>
        <w:pStyle w:val="Normal"/>
        <w:jc w:val="both"/>
        <w:rPr/>
      </w:pPr>
      <w:r>
        <w:rPr/>
      </w:r>
    </w:p>
    <w:p>
      <w:pPr>
        <w:pStyle w:val="Normal"/>
        <w:jc w:val="both"/>
        <w:rPr/>
      </w:pPr>
      <w:r>
        <w:rPr/>
        <w:t xml:space="preserve">Segreteria organizzativa: </w:t>
      </w:r>
      <w:hyperlink r:id="rId3">
        <w:r>
          <w:rPr>
            <w:rStyle w:val="InternetLink"/>
          </w:rPr>
          <w:t>info@robygiannotti.com</w:t>
        </w:r>
      </w:hyperlink>
      <w:r>
        <w:rPr/>
        <w:t xml:space="preserve"> 348.6052341</w:t>
        <w:tab/>
        <w:tab/>
        <w:tab/>
        <w:tab/>
        <w:tab/>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potornocomics" TargetMode="External"/><Relationship Id="rId3" Type="http://schemas.openxmlformats.org/officeDocument/2006/relationships/hyperlink" Target="mailto:info@robygiannott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56:00Z</dcterms:created>
  <dc:creator>Roberto</dc:creator>
  <dc:description/>
  <cp:keywords/>
  <dc:language>en-US</dc:language>
  <cp:lastModifiedBy>Roberto</cp:lastModifiedBy>
  <dcterms:modified xsi:type="dcterms:W3CDTF">2016-08-12T15:28:00Z</dcterms:modified>
  <cp:revision>6</cp:revision>
  <dc:subject/>
  <dc:title/>
</cp:coreProperties>
</file>