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9850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COMUNE DI SPOTORNO</w:t>
      </w:r>
    </w:p>
    <w:p>
      <w:pPr>
        <w:pStyle w:val="Heading7"/>
        <w:rPr>
          <w:i w:val="false"/>
          <w:i w:val="false"/>
          <w:sz w:val="20"/>
        </w:rPr>
      </w:pPr>
      <w:r>
        <w:rPr>
          <w:i w:val="false"/>
          <w:sz w:val="20"/>
        </w:rPr>
        <w:t>Provincia di Savona</w:t>
      </w:r>
    </w:p>
    <w:p>
      <w:pPr>
        <w:pStyle w:val="Heading3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IL COMMISSARIO PREFETTIZI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FORMA 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al 22 gennaio 2016 fino al 22 febbraio 2016</w:t>
      </w:r>
      <w:r>
        <w:rPr>
          <w:rFonts w:cs="Bookman Old Style" w:ascii="Bookman Old Style" w:hAnsi="Bookman Old Style"/>
          <w:sz w:val="28"/>
          <w:szCs w:val="28"/>
        </w:rPr>
        <w:t xml:space="preserve"> presso la Segreteria dell’Istituto Comprensivo di Spotor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sz w:val="32"/>
        </w:rPr>
        <w:t>sono aperte le iscrizioni per il futuro</w:t>
      </w:r>
      <w:r>
        <w:rPr>
          <w:rFonts w:cs="Bookman Old Style" w:ascii="Bookman Old Style" w:hAnsi="Bookman Old Style"/>
          <w:b/>
          <w:bCs/>
          <w:sz w:val="32"/>
        </w:rPr>
        <w:t xml:space="preserve"> anno scolastico 2016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zione Primave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’ prevista per l’anno scolastico 2016/2017 la prosecuzione della “sezione primavera”, con sede a Noli. Le iscrizioni avvengono con modalità definite nelle singole realtà territorial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uola dell’Infanz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no essere iscritti alla Scuola dell’Infanzia tutti i bambini e le bambine che abbiano compiuto o compiano, entro il 31 dicembre 2016, il terzo anno di età; possono altresì essere iscritti i bambini e le bambine che compiono i tre anni dopo il 31 dicembre 2016 e, comunque, entro il 30 aprile 201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moduli per le iscrizioni sono reperibili presso la Segreteria dell’Istituto Comprensivo Statale di Spotor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uola Primar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no l’obbligo di iscrizione alla prima classe della Scuola Primaria i bambini e le bambine che compiono i sei anni di età entro il 31 dicembre 2016; hanno la possibilità di iscriversi anticipatamente anche i bambini che compiono 6 anni di età entro il 30 aprile 201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cuola Secondaria di primo grad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soggetti all’obbligo di iscrizione per l’anno scolastico 2016/2017 alla scuola secondaria di I grado gli alunni che termineranno nel 2015/2016 la scuola primaria con esito positiv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er questi due ordini di Scuola l’iscrizione è obbligatoriamente ON LINE, sul sito “www.iscrizioni.istruzione.it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al 22 gennaio 2016 fino al 22 febbraio 2016, </w:t>
      </w:r>
      <w:r>
        <w:rPr>
          <w:rFonts w:cs="Bookman Old Style" w:ascii="Bookman Old Style" w:hAnsi="Bookman Old Style"/>
          <w:b/>
          <w:bCs/>
        </w:rPr>
        <w:t xml:space="preserve">con possibilità di registrazione al portale dal 15 gennaio 2016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</w:t>
      </w:r>
      <w:r>
        <w:rPr>
          <w:rFonts w:cs="Bookman Old Style" w:ascii="Bookman Old Style" w:hAnsi="Bookman Old Style"/>
          <w:b/>
          <w:bCs/>
        </w:rPr>
        <w:t>a segreteria ed il personale sono a disposizione per ogni forma di assistenza e di utilizzo delle attrezzature informatich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C. M. n°28 Prot. 206 del 10/01/2014)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IL </w:t>
      </w:r>
      <w:r>
        <w:rPr>
          <w:rFonts w:cs="Bookman Old Style" w:ascii="Bookman Old Style" w:hAnsi="Bookman Old Style"/>
          <w:b/>
        </w:rPr>
        <w:t>COMMISSARIO PREFETTIZ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Andrea Santonastas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1:00Z</dcterms:created>
  <dc:creator>Comune di Spotorno</dc:creator>
  <dc:description/>
  <dc:language>en-US</dc:language>
  <cp:lastModifiedBy>Raffaella</cp:lastModifiedBy>
  <cp:lastPrinted>2014-01-13T13:10:00Z</cp:lastPrinted>
  <dcterms:modified xsi:type="dcterms:W3CDTF">2016-01-12T08:21:00Z</dcterms:modified>
  <cp:revision>2</cp:revision>
  <dc:subject/>
  <dc:title/>
</cp:coreProperties>
</file>