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250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514440"/>
                          <a:chOff x="0" y="0"/>
                          <a:chExt cx="476280" cy="5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2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62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40.5pt" coordorigin="0,0" coordsize="750,810">
                <v:rect id="shape_0" stroked="f" o:allowincell="f" style="position:absolute;left:0;top:0;width:749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49;height:8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</w:t>
      </w:r>
      <w:r>
        <w:rPr/>
        <w:object w:dxaOrig="4575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9pt;height:39.65pt" filled="f" o:ole="">
            <v:imagedata r:id="rId5" o:title=""/>
          </v:shape>
          <o:OLEObject Type="Embed" ProgID="" ShapeID="ole_rId4" DrawAspect="Content" ObjectID="_1503896144" r:id="rId4"/>
        </w:objec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452120" cy="515620"/>
            <wp:effectExtent l="0" t="0" r="0" b="0"/>
            <wp:docPr id="2" name="logo_comune_spoto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mune_spotor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une di Noli                                                                        Comune di Spotorno</w:t>
      </w:r>
    </w:p>
    <w:p>
      <w:pPr>
        <w:pStyle w:val="Heading2"/>
        <w:rPr>
          <w:rFonts w:ascii="Comic Sans MS" w:hAnsi="Comic Sans MS" w:eastAsia="Batang;바탕" w:cs="Comic Sans MS"/>
          <w:b w:val="false"/>
          <w:b w:val="false"/>
          <w:i w:val="false"/>
          <w:i w:val="false"/>
          <w:sz w:val="24"/>
        </w:rPr>
      </w:pPr>
      <w:r>
        <w:rPr>
          <w:rFonts w:eastAsia="Batang;바탕" w:cs="Comic Sans MS" w:ascii="Comic Sans MS" w:hAnsi="Comic Sans MS"/>
          <w:b w:val="false"/>
          <w:i w:val="false"/>
          <w:sz w:val="24"/>
        </w:rPr>
        <w:t>UNIVERSITÀ DEL GOLFO DI SPOTORNO E NOLI</w:t>
      </w:r>
    </w:p>
    <w:p>
      <w:pPr>
        <w:pStyle w:val="Normal"/>
        <w:rPr>
          <w:rFonts w:ascii="Comic Sans MS" w:hAnsi="Comic Sans MS" w:eastAsia="Batang;바탕" w:cs="Comic Sans MS"/>
          <w:b/>
          <w:b/>
          <w:i/>
          <w:i/>
          <w:sz w:val="16"/>
          <w:szCs w:val="16"/>
        </w:rPr>
      </w:pPr>
      <w:r>
        <w:rPr>
          <w:rFonts w:eastAsia="Batang;바탕" w:cs="Comic Sans MS" w:ascii="Comic Sans MS" w:hAnsi="Comic Sans MS"/>
          <w:b/>
          <w:i/>
          <w:sz w:val="16"/>
          <w:szCs w:val="16"/>
        </w:rPr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NOSCERE L’ALTOPIANO</w:t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LE MANIE”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 cura di Angelo Casalini</w:t>
      </w:r>
    </w:p>
    <w:p>
      <w:pPr>
        <w:pStyle w:val="Heading"/>
        <w:rPr/>
      </w:pPr>
      <w:r>
        <w:rPr>
          <w:b/>
          <w:bCs/>
          <w:sz w:val="56"/>
        </w:rPr>
        <w:t>SABATO 12 APRILE 2014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ANIE - TERRE ROSSE – LANDRAZZA – PONTE DELLE VOZE  CAVE ROMANE – RIPARO PIAN DEL CILIEGIO 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ROTTA DELL’ARMA – TERRE ROSSE</w:t>
      </w:r>
    </w:p>
    <w:p>
      <w:pPr>
        <w:pStyle w:val="TextBody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34260" cy="1752600"/>
            <wp:effectExtent l="0" t="0" r="0" b="0"/>
            <wp:docPr id="3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Passeggiata facile: nr. 3 soste – durata ca. 3 h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Ritrovo e partenza ore 15.00 dal parcheggio di fronte all’ingresso del campo Sportivo Comunale “Siccardi” in via Serra a Spotorn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raccomanda la massima puntualità sul luogo del ritrov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sferimento con proprio mezzo dal luogo del ritrovo alle Mani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partecipanti sono tenuti ad osservare il programma stabilito dalla guid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consiglia di indossare abiti comodi, scarponcini o scarpe con suola rigid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a partecipazione è gratuita e subordinata alla firma di manleva da compilare sul luogo dell’incontro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In caso di pioggia la passeggiata non si effettuerà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iziativa aperta alla partecipazione di tutti i cittadini, indipendentemente dall’iscrizione dei corsi Unitr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rpodeltesto2"/>
        <w:jc w:val="center"/>
        <w:rPr/>
      </w:pPr>
      <w:r>
        <w:rPr/>
        <w:t>Per ulteriori informazioni:</w:t>
      </w:r>
    </w:p>
    <w:p>
      <w:pPr>
        <w:pStyle w:val="Corpodeltesto2"/>
        <w:jc w:val="center"/>
        <w:rPr/>
      </w:pPr>
      <w:r>
        <w:rPr/>
        <w:t>Ufficio Cultura Comune di Spotorno: 019-7415073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google.it/url?sa=i&amp;rct=j&amp;q=&amp;esrc=s&amp;frm=1&amp;source=images&amp;cd=&amp;cad=rja&amp;uact=8&amp;docid=bcPjnesKGft9rM&amp;tbnid=2Bd5vh5K1zlp2M:&amp;ved=0CAYQjRw&amp;url=http%3A%2F%2Fwww.parks.it%2Fparchi.po.collina%2Fgallery_dettaglio.php%3Fid%3D8858&amp;ei=QvgmU5uWC4PYtAbdhIDoDw&amp;bvm=bv.62922401,d.Yms&amp;psig=AFQjCNHoiFoVsIDcwKoB2xM6jurkFQDIRg&amp;ust=13951491265156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8:00Z</dcterms:created>
  <dc:creator>Servizi Sociali</dc:creator>
  <dc:description/>
  <cp:keywords/>
  <dc:language>en-US</dc:language>
  <cp:lastModifiedBy>Utente</cp:lastModifiedBy>
  <cp:lastPrinted>2014-03-17T14:32:00Z</cp:lastPrinted>
  <dcterms:modified xsi:type="dcterms:W3CDTF">2014-03-31T08:31:00Z</dcterms:modified>
  <cp:revision>19</cp:revision>
  <dc:subject/>
  <dc:title/>
</cp:coreProperties>
</file>