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bCs w:val="false"/>
          <w:color w:val="34587C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4587C"/>
          <w:sz w:val="36"/>
          <w:szCs w:val="36"/>
        </w:rPr>
        <w:t>PROCEDURA PER L’AFFIDAMENTO DELLA GESTIONE DELLE SPIAGGE LIBERE ATTREZZATE COMUNALI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bCs w:val="false"/>
          <w:color w:val="34587C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4587C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bCs w:val="false"/>
          <w:color w:val="34587C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4587C"/>
          <w:sz w:val="36"/>
          <w:szCs w:val="36"/>
        </w:rPr>
        <w:t>AVVISO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bCs w:val="false"/>
          <w:color w:val="34587C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4587C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bCs w:val="false"/>
          <w:color w:val="34587C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4587C"/>
          <w:sz w:val="36"/>
          <w:szCs w:val="36"/>
        </w:rPr>
        <w:t>ERRATA CORRIGE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bCs w:val="false"/>
          <w:color w:val="34587C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4587C"/>
          <w:sz w:val="36"/>
          <w:szCs w:val="36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avvisa che nei Bandi di gara per l’affidamento in gestione della spiaggia libera attrezzata  relativi a:</w:t>
      </w:r>
    </w:p>
    <w:p>
      <w:pPr>
        <w:pStyle w:val="Singledate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. Merello;</w:t>
      </w:r>
    </w:p>
    <w:p>
      <w:pPr>
        <w:pStyle w:val="Singledate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. Serra;</w:t>
      </w:r>
    </w:p>
    <w:p>
      <w:pPr>
        <w:pStyle w:val="Singledate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.  Maremma;</w:t>
      </w:r>
    </w:p>
    <w:p>
      <w:pPr>
        <w:pStyle w:val="Singledate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. Fornaci;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no state apportate le seguenti modifiche: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NTO B. OFFERTA ECONOMICA :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Ni  x Pmax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 =  ---------------- 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Nimax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e: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       = punteggio da assegnare al concorrente i-esimo</w:t>
      </w:r>
    </w:p>
    <w:p>
      <w:pPr>
        <w:pStyle w:val="Singledate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u w:val="single"/>
        </w:rPr>
        <w:t>Pmax = punteggio massimo punti</w:t>
      </w:r>
      <w:r>
        <w:rPr>
          <w:rFonts w:cs="Arial" w:ascii="Arial" w:hAnsi="Arial"/>
          <w:b/>
          <w:bCs/>
          <w:color w:val="000000"/>
          <w:u w:val="single"/>
        </w:rPr>
        <w:t xml:space="preserve"> 35 </w:t>
      </w:r>
      <w:r>
        <w:rPr>
          <w:rFonts w:cs="Arial" w:ascii="Arial" w:hAnsi="Arial"/>
          <w:i/>
          <w:iCs/>
          <w:color w:val="000000"/>
          <w:u w:val="single"/>
        </w:rPr>
        <w:t>(e non 50 come indicato nel bando)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       = canone offerto dal concorrente i-esimo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max= canone massimo offerto</w:t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gledate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</w:rPr>
        <w:t xml:space="preserve">I Bandi di gara corretti sono pubblicato sul sito del Comune di Spotorno </w:t>
      </w:r>
      <w:hyperlink r:id="rId2">
        <w:r>
          <w:rPr>
            <w:rStyle w:val="InternetLink"/>
            <w:rFonts w:cs="Arial" w:ascii="Arial" w:hAnsi="Arial"/>
          </w:rPr>
          <w:t>www.comune.spotorno.gov.it</w:t>
        </w:r>
      </w:hyperlink>
      <w:r>
        <w:rPr>
          <w:rFonts w:cs="Arial" w:ascii="Arial" w:hAnsi="Arial"/>
          <w:color w:val="000000"/>
        </w:rPr>
        <w:t xml:space="preserve">  alla  sezione  - Albo Pretorio on –line -.</w:t>
      </w:r>
    </w:p>
    <w:p>
      <w:pPr>
        <w:pStyle w:val="NormaleWeb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orno, 26.03.2014</w:t>
      </w:r>
    </w:p>
    <w:p>
      <w:pPr>
        <w:pStyle w:val="NormaleWeb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470"/>
      </w:tblGrid>
      <w:tr>
        <w:trPr/>
        <w:tc>
          <w:tcPr>
            <w:tcW w:w="4470" w:type="dxa"/>
            <w:tcBorders/>
            <w:shd w:fill="FFFFFF" w:val="clea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Capo Area</w:t>
            </w:r>
          </w:p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m. Corrado Scriva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date">
    <w:name w:val="single-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otorn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7:00Z</dcterms:created>
  <dc:creator>Comune di Spotorno</dc:creator>
  <dc:description/>
  <dc:language>en-US</dc:language>
  <cp:lastModifiedBy>UTENTE</cp:lastModifiedBy>
  <cp:lastPrinted>2014-03-26T12:59:00Z</cp:lastPrinted>
  <dcterms:modified xsi:type="dcterms:W3CDTF">2014-03-26T13:17:00Z</dcterms:modified>
  <cp:revision>2</cp:revision>
  <dc:subject/>
  <dc:title>PROCEDURA PER L’AFFIDAMENTO DELLA GESTIONE DELLE SPIAGGE LIBERE ATTREZZATE COMUNALI</dc:title>
</cp:coreProperties>
</file>