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8"/>
          <w:szCs w:val="28"/>
        </w:rPr>
        <w:drawing>
          <wp:inline distT="0" distB="0" distL="0" distR="0">
            <wp:extent cx="361950" cy="570230"/>
            <wp:effectExtent l="0" t="0" r="0" b="0"/>
            <wp:docPr id="1" name="logo_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E  DI  SPOTORNO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ncia  di  Savona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sessorato  Alla Cultura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MIO  TESI  DI  LAUREA  “ CAMILLO  SBARBARO” – 200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OLAMENT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1. Il Comune di Spotorno bandisce per l’anno 2007 un </w:t>
      </w:r>
      <w:r>
        <w:rPr>
          <w:rFonts w:cs="Verdana" w:ascii="Verdana" w:hAnsi="Verdana"/>
          <w:bCs/>
          <w:sz w:val="22"/>
          <w:szCs w:val="22"/>
        </w:rPr>
        <w:t>premi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er un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tesi di Laurea</w:t>
      </w:r>
      <w:r>
        <w:rPr>
          <w:rFonts w:cs="Verdana" w:ascii="Verdana" w:hAnsi="Verdana"/>
          <w:sz w:val="22"/>
          <w:szCs w:val="22"/>
        </w:rPr>
        <w:t xml:space="preserve"> Magistrale (oppure una Tesi di Dottorato) discussa in una Università italiana o straniera, avente ad oggetto la figura e l’opera di </w:t>
      </w:r>
      <w:r>
        <w:rPr>
          <w:rFonts w:cs="Verdana" w:ascii="Verdana" w:hAnsi="Verdana"/>
          <w:bCs/>
          <w:sz w:val="22"/>
          <w:szCs w:val="22"/>
        </w:rPr>
        <w:t>Camillo  Sbarbar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2.  Il  premio  è  di </w:t>
      </w:r>
      <w:r>
        <w:rPr>
          <w:rFonts w:cs="Verdana" w:ascii="Verdana" w:hAnsi="Verdana"/>
          <w:b/>
          <w:bCs/>
          <w:sz w:val="22"/>
          <w:szCs w:val="22"/>
        </w:rPr>
        <w:t xml:space="preserve"> € 1.500,00 </w:t>
      </w:r>
      <w:r>
        <w:rPr>
          <w:rFonts w:cs="Verdana" w:ascii="Verdana" w:hAnsi="Verdana"/>
          <w:bCs/>
          <w:sz w:val="22"/>
          <w:szCs w:val="22"/>
        </w:rPr>
        <w:t>(millecinquecentoeuro,00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Art. 3. E’  consentita  la partecipazione alle tesi discusse nel periodo tra il 1 gennaio 2005 e il 31 dicembre 2006. 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Art. 4</w:t>
      </w:r>
      <w:r>
        <w:rPr>
          <w:rFonts w:cs="Verdana" w:ascii="Verdana" w:hAnsi="Verdana"/>
          <w:b/>
          <w:sz w:val="22"/>
          <w:szCs w:val="22"/>
        </w:rPr>
        <w:t>. Coloro che intendono partecipare devono far pervenire, entro il  31 marzo  2007, c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pia della tesi unitamente al certificato di Laurea in carta semplice,  al  Comune di Spotorno – Ufficio Cultura - via Aurelia, 60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. La commissione giudicatrice sarà formata da rappresentanti del Comitato Scientifico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permanente, nominato con delibera di Giunta Comunale nr. 170 del 08.11.2005, composto da Docenti Universitari e da Studiosi del poeta Camillo Sbarbaro                         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>Art. 6. Le decisioni della commissione potranno essere prese anche a maggioranza dei componenti e sono insindacabili. 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7. Il premio sarà consegnato entro il 31.12.07. La data e le modalita' di consegna  verranno comunicate ai partecipanti ed indicate sul sito del Comune di Spotorno www.comune.spotorno.sv.it </w:t>
      </w:r>
    </w:p>
    <w:p>
      <w:pPr>
        <w:pStyle w:val="Normal"/>
        <w:spacing w:before="280" w:after="28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0:22:00Z</dcterms:created>
  <dc:creator>Bruno Aldo</dc:creator>
  <dc:description/>
  <cp:keywords/>
  <dc:language>en-US</dc:language>
  <cp:lastModifiedBy> </cp:lastModifiedBy>
  <cp:lastPrinted>2006-12-05T12:37:00Z</cp:lastPrinted>
  <dcterms:modified xsi:type="dcterms:W3CDTF">2006-12-26T20:22:00Z</dcterms:modified>
  <cp:revision>2</cp:revision>
  <dc:subject/>
  <dc:title> </dc:title>
</cp:coreProperties>
</file>