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86"/>
        <w:gridCol w:w="2835"/>
        <w:gridCol w:w="2126"/>
      </w:tblGrid>
      <w:tr>
        <w:trPr>
          <w:trHeight w:val="1806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SELEZIONE PUBBLICA ESTERNA PER ESAMI PER LA FORMAZIONE DI UNA GRADUATORIA DI PERSONALE A TEMPO DETERMINATO CON PROFILO DI AGENTE DI POLIZIA MUNICIPALE – GRADUATORIA E PUNTEGGIO FINALE</w:t>
            </w:r>
          </w:p>
        </w:tc>
      </w:tr>
      <w:tr>
        <w:trPr>
          <w:trHeight w:val="44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GRADUATORIA DEGLI AMMESSI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DEGL’INNOCENTI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</w:rPr>
              <w:t>30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SANTINELL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Maria Ange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9,5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FALC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Pame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8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CERUS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</w:rPr>
            </w:pPr>
            <w:r>
              <w:rPr>
                <w:rFonts w:cs="Arial" w:ascii="Bookman Old Style" w:hAnsi="Bookman Old Style"/>
                <w:b/>
                <w:color w:val="000000"/>
              </w:rPr>
              <w:t>27,5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FIORI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Frances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6,5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AP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Pasqua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6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GOS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Jl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5,5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FOT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Rosar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5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BENINCA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4,5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SINOPOL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4,5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POZZA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Stefa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4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TARANTI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Flav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3,5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MIL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Loren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3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RONCAROL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Umber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3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DE NEGR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Al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1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CIAND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Lored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21/30</w:t>
            </w:r>
          </w:p>
        </w:tc>
      </w:tr>
      <w:tr>
        <w:trPr>
          <w:trHeight w:val="5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GRADUATORIA NON AMME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BALDASSAR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19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TIMOS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18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BIANC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Barba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17,5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PINOTT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16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PITT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Matt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15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SFRIS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Michel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15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MESSI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Cinz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14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BERT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12/3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 xml:space="preserve">MAZZURINI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Miche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  <w:t>12/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drawing>
        <wp:inline distT="0" distB="0" distL="0" distR="0">
          <wp:extent cx="68008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4"/>
        <w:szCs w:val="4"/>
      </w:rPr>
    </w:pPr>
    <w:r>
      <w:rPr>
        <w:rFonts w:cs="Bookman Old Style" w:ascii="Bookman Old Style" w:hAnsi="Bookman Old Style"/>
        <w:b/>
        <w:sz w:val="4"/>
        <w:szCs w:val="4"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OMUNE DI SPOTOR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rovincia di Savona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0:00Z</dcterms:created>
  <dc:creator>Comune di Spotorno</dc:creator>
  <dc:description/>
  <cp:keywords/>
  <dc:language>en-US</dc:language>
  <cp:lastModifiedBy>Raffaella</cp:lastModifiedBy>
  <dcterms:modified xsi:type="dcterms:W3CDTF">2012-04-20T07:30:00Z</dcterms:modified>
  <cp:revision>2</cp:revision>
  <dc:subject/>
  <dc:title>SELEZIONE PUBBLICA ESTERNA PER ESAMI PER LA FORMAZIONE DI UNA GRADUATORIA DI PERSONALE A TEMPO DETERMINATO CON PROFILO DI AGEN</dc:title>
</cp:coreProperties>
</file>