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Comunicato stampa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Tropical Tango: Gardel incontra la Samba</w:t>
      </w:r>
    </w:p>
    <w:p>
      <w:pPr>
        <w:pStyle w:val="TextBody"/>
        <w:jc w:val="center"/>
        <w:rPr/>
      </w:pPr>
      <w:r>
        <w:rPr/>
        <w:t>A SPOTORNO, confronto tra musica d’autore ligure, brasiliana e tan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/>
        <w:t>Sabato sera ore 21.30 in piazza della Vittoria a Spotorno, è di scena "Tropical Tango"; la nuova produzione targata Hyperion è inserita nella rassegna interprovinciale "Insieme in Liguria". Il progetto, già approdato con grande successo a Genova e Savona, è un vero e proprio incontro-scontro fra le grandi tradizioni musicali e poetiche tra Liguria, Brasile ed Argentina, realizzato dall’Ensemble Hyperion con il chitarrista brasiliano Roberto Taufic e il bandoneonista argentino Tito Cartechini. L’Ensemble Hyperion, che vanta anni di collaudata esperienza, è composto da Pietro Sinigaglia (cantante, percussionista e ideatore del progetto), Gloria Clemente (pianista, vocalist e arrangiatrice di tutti i brani), con Valerio Giannarelli al violino, Bruno Fiorentini al flauto, Nicola Toscano alla chitarra, Danilo Grandi al contrabbasso. Lo spettacolo avrà anche interventi danzati di Marcela Guevara e Stefano Giudice. "L'intento - ci racconta Pietro Sinigaglia- è quello di proseguire idealmente quel progetto che il grande Faber aveva nel cassetto: un omaggio ai cantanti brasiliani del tropicalismo quali C.Veloso, J.Gilberto ecc." "Questo progetto -prosegue Gloria Clemente- muove da alcune considerazioni: la prima è di carattere linguistico; impossibile non rimanere colpiti dall'affinità del dialetto genovese con l'idioma portoghese della terra di Bahia, in un curioso quanto probabile scambio della gente che abita il mare  e che usa l'oceano per emigrare... Due lingue che oltre i fonemi hanno in comune, ancor prima del significato della loro poetica, il gusto per il suono che la parola produce, evocatrice e sensuale, morbida e asciutta. Un gusto che dal dialetto si sposta a tutta la poetica dei grandi cantautori liguri, la parola che diventa suono, ritmo. E oltre l'oceano il nuovo ritmo si chiama bossanova, fenomeno culturale d'elite, d'autore, di cui Jobim è il padre spirituale; fenomeno destinato a fare il giro del mondo, arriva in Liguria, dall'oceano al mare, si screma delle raffinatezze armoniche brasiliane, diventa canzone popolare a tutti gli effetti. E infine il Tango, frutto del grande flusso migratorio che ha visto la Liguria tra i maggiori protagonisti. Spesso queste diverse musiche, con le loro contaminazioni afro sono luminose come il sole, ma subito pronte a tingersi di "saudade" dietro a un tramonto, dentro a un conventillo, lungo un carruggio, con lo stesso garbo nel parlare d'amore, lo stesso uomo che da un confine all'altro della terra forse si chiede: “Ombre di facce, facce di marinai, da dove venite dov'è che andate? Da un posto dove la luna si mostra nuda e la notte ci ha puntato un coltello alla gola (Creuza de ma)". Accanto a De Andrè ascolteremo musiche di Gardel, Piazzola, Tenco, Jobim, Fossati, Lauzi e molti altri. "Abbiamo cercato diverse vie d'approccio: una delle più intriganti è stata senz'altro quella di avvicinare i brani per affinità ritmica o poetica fino, in alcuni casi, a sovrapporli!" La tournèe di Tropical Tango proseguirà in molte località della Riviera e dell’entroterra ligure (vedi il calendario sul sito www.ensemblehyperion.com). La rassegna interprovinciale "Insieme in Liguria" è promossa dalla regione e dalle quattro province ligu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Jazz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Jazz" w:hAnsi="Times New Roman;Jazz" w:eastAsia="Times New Roman;Jazz" w:cs="Times New Roman;Jazz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1:00Z</dcterms:created>
  <dc:creator>Bruno Fiorentini</dc:creator>
  <dc:description/>
  <dc:language>en-US</dc:language>
  <cp:lastModifiedBy>GraficaJunior</cp:lastModifiedBy>
  <dcterms:modified xsi:type="dcterms:W3CDTF">2012-04-18T10:41:00Z</dcterms:modified>
  <cp:revision>2</cp:revision>
  <dc:subject/>
  <dc:title>Mercoledì sera ore 21</dc:title>
</cp:coreProperties>
</file>