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dichiarazioni della Minoranza Consiliare, apparse nell'articolo de "La Stampa" del 6/9/2008 a titolo "In cassa non entra un milione" nella pagina "Riviera Finale", travisano la realtà e cercano di occultare le pesanti responsabilità della passata Amministrazione Comunale in riferimento al trentennale contratto Comune/Star/San Giorg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Minoranza si erge a difensore di un contratto, di cui ha la responsabilità,  che ha provocato e provoca ingenti danni al Comu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Minoranza dovrebbe spiegare il perchè di quel contratto e il perchè, a suo tempo, non si è attivata per richiedere il versamento degli ingenti arretrati di cui si preoccupa solo adess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Collegio Arbitrale ha ritenuto il contratto Comune /Star/San Giorgio valido ma ha lasciato del tutto impregiudicate le questioni di merito sui ripetuti inadempimenti di San Giorgio e sulle domande di risoluzione per inadempimento del contratto da parte di San Giorgio e di condanna di pagamento per le ingenti somme dovute relative anche agli anni trascor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ioni su cui prosegue il procedimento arbitrale ed anzi sono state ritenute ammissibili le nuove domande del Comune per i recenti gravissimi inadempim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esta Amministrazione Comunale ha ritenuto altresì di segnalare i gravissimi inadempimenti della Società San Giorgio alla Procura della Repubblica, alla Corte dei Conti ed al Ministero delle Finanze per quanto di compet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Minoranza Consiliare dovrebbe interrogarsi sulle proprie pesanti responsabilità di quando amministrava il Comune anzichè ergersi a difensore di un contratto che non ha fatto e non fa certamente l'interesse della Comunità Spotorne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torno, 6/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A GIUNTA COMUNALE DI SPOT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8:00Z</dcterms:created>
  <dc:creator>gian luca</dc:creator>
  <dc:description/>
  <cp:keywords/>
  <dc:language>en-US</dc:language>
  <cp:lastModifiedBy>gian luca</cp:lastModifiedBy>
  <dcterms:modified xsi:type="dcterms:W3CDTF">2008-09-09T14:29:00Z</dcterms:modified>
  <cp:revision>2</cp:revision>
  <dc:subject/>
  <dc:title/>
</cp:coreProperties>
</file>