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w:t>
      </w:r>
    </w:p>
    <w:p>
      <w:pPr>
        <w:pStyle w:val="Normal"/>
        <w:tabs>
          <w:tab w:val="clear" w:pos="708"/>
          <w:tab w:val="left" w:pos="7815" w:leader="none"/>
        </w:tabs>
        <w:jc w:val="both"/>
        <w:rPr/>
      </w:pPr>
      <w:r>
        <w:rPr/>
        <w:tab/>
      </w:r>
    </w:p>
    <w:p>
      <w:pPr>
        <w:pStyle w:val="Normal"/>
        <w:jc w:val="both"/>
        <w:rPr/>
      </w:pPr>
      <w:r>
        <w:rPr/>
        <w:t>Ancora una volta, ma questo non stupisce più, la minoranza consiliare di Spotorno polemizza anziché confrontarsi. L’argomento questa volta è il PUC, Piano Urbanistico Comunale, sul quale questa Amministrazione Comunale ha avviato le procedure per la sua redazione.</w:t>
      </w:r>
    </w:p>
    <w:p>
      <w:pPr>
        <w:pStyle w:val="Normal"/>
        <w:jc w:val="both"/>
        <w:rPr/>
      </w:pPr>
      <w:r>
        <w:rPr/>
        <w:t>Lo stupore con il quale la minoranza si lagna sull’avvio di queste procedure è strumentale, in quanto se da un lato è vero che il vecchio PRG è scaduto alla fine di maggio del 2006, è altrettanto vero che la legge ne consente una proroga di 18 mesi e che, dunque, la scadenza reale si è avuta alla fine del 2007.</w:t>
      </w:r>
    </w:p>
    <w:p>
      <w:pPr>
        <w:pStyle w:val="Normal"/>
        <w:jc w:val="both"/>
        <w:rPr/>
      </w:pPr>
      <w:r>
        <w:rPr/>
        <w:t>Nel frattempo, però, questa amministrazione non è stata con le mani in mano, ma ha utilizzato questo mandato, per avviare nuove importanti opere che per la prima volta dopo anni di stasi, riavviano i motori della città.</w:t>
      </w:r>
    </w:p>
    <w:p>
      <w:pPr>
        <w:pStyle w:val="Normal"/>
        <w:jc w:val="both"/>
        <w:rPr/>
      </w:pPr>
      <w:r>
        <w:rPr/>
        <w:t>Di questo, ovviamente la minoranza non parla; ma contesta l’avvio del PUC a ridosso dalle elezioni amministrative, insinuando, volgarmente, che si sappia già a chi verrà affidato l’incarico della futura redazione.</w:t>
      </w:r>
    </w:p>
    <w:p>
      <w:pPr>
        <w:pStyle w:val="Normal"/>
        <w:jc w:val="both"/>
        <w:rPr/>
      </w:pPr>
      <w:r>
        <w:rPr/>
        <w:t>In quattro anni di Amministrazione la minoranza ha praticamente quasi sempre disertato le riunioni delle commissioni consiliari alle quali ha diritto/dovere di presenziare e, dunque, ha disertato tutte le discussioni preparatorie degli argomenti all’ordine del giorno del consiglio comunale, salvo poi fare polemiche in quella sede su tutte le questioni, senza mai quasi proporre nulla di costruttivo.</w:t>
      </w:r>
    </w:p>
    <w:p>
      <w:pPr>
        <w:pStyle w:val="Normal"/>
        <w:jc w:val="both"/>
        <w:rPr/>
      </w:pPr>
      <w:r>
        <w:rPr/>
        <w:t>Sul PUC questa amministrazione ha convocato la 2^ Commissione Consiliare per una discussione preventiva in data 27.02.2008 sullo schema di bando per la procedura dell’incarico per la redazione del PUC. Ma i consiglieri della minoranza, come quasi sempre, non si sono presentati.</w:t>
      </w:r>
    </w:p>
    <w:p>
      <w:pPr>
        <w:pStyle w:val="Normal"/>
        <w:jc w:val="both"/>
        <w:rPr/>
      </w:pPr>
      <w:r>
        <w:rPr/>
        <w:t xml:space="preserve">Poiché quella riunione era convocata insieme alle Commissioni 3^ e 4^, l’Assessore all’Urbanistica invitò i consiglieri Magnone e Calcagno a partecipare in qualità di rappresentanti della minoranza e anche a loro venne illustrata la procedura pubblica </w:t>
      </w:r>
      <w:r>
        <w:rPr>
          <w:u w:val="single"/>
        </w:rPr>
        <w:t>di bando che mira alla trasparenza totale rispetto a futuri incarichi, che, peraltro, verranno decisi da una commissione tecnica sulla base dei criteri inseriti nel bando stesso.</w:t>
      </w:r>
    </w:p>
    <w:p>
      <w:pPr>
        <w:pStyle w:val="Normal"/>
        <w:jc w:val="both"/>
        <w:rPr/>
      </w:pPr>
      <w:r>
        <w:rPr/>
        <w:t>In quella sede nulla venne eccepito, né sui contenuti, né sui tempi, e due mesi prima il Sindaco nel Consiglio Comunale del 28.12.2007, anche a seguito di interventi della Minoranza, era intervenuto per informare i consiglieri che era volontà della Giunta di avviare lo studio del nuovo PUC con l’indizione di un bando per l’incarico.</w:t>
      </w:r>
    </w:p>
    <w:p>
      <w:pPr>
        <w:pStyle w:val="Normal"/>
        <w:jc w:val="both"/>
        <w:rPr/>
      </w:pPr>
      <w:r>
        <w:rPr/>
        <w:t>Naturalmente la predisposizione del bando, pubblicazione ecc. ha richiesto dei tempi.</w:t>
      </w:r>
    </w:p>
    <w:p>
      <w:pPr>
        <w:pStyle w:val="Normal"/>
        <w:jc w:val="both"/>
        <w:rPr/>
      </w:pPr>
      <w:r>
        <w:rPr/>
        <w:t>Il voler aprire anche su questo tema un scontro fa parte della logica di questa minoranza che travisa la realtà e sposa aggressioni verbali nella speranza di guadagnare un po’ di visibilità.</w:t>
      </w:r>
    </w:p>
    <w:p>
      <w:pPr>
        <w:pStyle w:val="Normal"/>
        <w:jc w:val="both"/>
        <w:rPr/>
      </w:pPr>
      <w:r>
        <w:rPr/>
        <w:t>L’Amministrazione Comunale si muoverà su questo tema con il massimo della trasparenza, come sempre ha fatto in questi anni, e coglierà questa occasione per avviare una discussione approfondita con il paese e le forze che lo compongono, senza escludere nessuno. E con la stessa correttezza e trasparenza darà indirizzi sulle necessità della città, con la consapevolezza che non sia possibile pensare di perdere tempo utile allo sviluppo della nostra realtà. Indirizzi discussi e approvati dal Consiglio Comunale.</w:t>
      </w:r>
    </w:p>
    <w:p>
      <w:pPr>
        <w:pStyle w:val="Normal"/>
        <w:jc w:val="both"/>
        <w:rPr/>
      </w:pPr>
      <w:r>
        <w:rPr/>
        <w:t>La minoranza parla di “voci di corridoio”. Sarebbe meglio che oltre ai corridoi frequentasse le Commissioni Consiliari e approfondisse i problemi per parlarne con cognizione di causa.</w:t>
      </w:r>
    </w:p>
    <w:p>
      <w:pPr>
        <w:pStyle w:val="Normal"/>
        <w:jc w:val="both"/>
        <w:rPr/>
      </w:pPr>
      <w:r>
        <w:rPr/>
        <w:t>Parlare di “scivolamento” in tema di correttezza o di “vecchio opportunismo politico”, come ha fatto la Minoranza fingendo di ignorare la realtà dei fatti, è questo sì un modo frusto e logoro di far politica.</w:t>
      </w:r>
    </w:p>
    <w:p>
      <w:pPr>
        <w:pStyle w:val="Normal"/>
        <w:ind w:left="5664" w:hanging="0"/>
        <w:jc w:val="center"/>
        <w:rPr>
          <w:b/>
          <w:b/>
          <w:bCs/>
        </w:rPr>
      </w:pPr>
      <w:r>
        <w:rPr>
          <w:b/>
          <w:bCs/>
        </w:rPr>
        <w:t xml:space="preserve">       </w:t>
      </w:r>
      <w:r>
        <w:rPr>
          <w:b/>
          <w:bCs/>
        </w:rPr>
        <w:t>LA GIUNTA COMUNALE</w:t>
      </w:r>
    </w:p>
    <w:p>
      <w:pPr>
        <w:pStyle w:val="Normal"/>
        <w:jc w:val="right"/>
        <w:rPr>
          <w:b/>
          <w:b/>
          <w:bCs/>
        </w:rPr>
      </w:pPr>
      <w:r>
        <w:rPr>
          <w:b/>
          <w:bCs/>
        </w:rPr>
        <w:t>DEL COMUNE DI SPOTORNO</w:t>
      </w:r>
    </w:p>
    <w:p>
      <w:pPr>
        <w:pStyle w:val="Normal"/>
        <w:rPr/>
      </w:pPr>
      <w:r>
        <w:rPr/>
        <w:t>Spotorno lì, 23 Settembre 2008</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rFonts w:cs="Bookman Old Style" w:ascii="Bookman Old Style" w:hAnsi="Bookman Old Style"/>
        <w:b/>
        <w:sz w:val="14"/>
      </w:rPr>
      <w:t>°</w:t>
    </w:r>
    <w:r>
      <w:rPr>
        <w:sz w:val="14"/>
      </w:rPr>
      <w:object w:dxaOrig="1293" w:dyaOrig="1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65pt;height:75.2pt" filled="f" o:ole="">
          <v:imagedata r:id="rId2" o:title=""/>
        </v:shape>
        <o:OLEObject Type="Embed" ProgID="" ShapeID="ole_rId1" DrawAspect="Content" ObjectID="_1853120679" r:id="rId1"/>
      </w:object>
    </w:r>
  </w:p>
  <w:p>
    <w:pPr>
      <w:pStyle w:val="Didascalia"/>
      <w:rPr>
        <w:sz w:val="14"/>
      </w:rPr>
    </w:pPr>
    <w:r>
      <w:rPr>
        <w:sz w:val="14"/>
      </w:rPr>
      <w:t>COMUNE DI SPOTORNO</w:t>
    </w:r>
  </w:p>
  <w:p>
    <w:pPr>
      <w:pStyle w:val="Heading2"/>
      <w:rPr>
        <w:sz w:val="14"/>
      </w:rPr>
    </w:pPr>
    <w:r>
      <w:rPr>
        <w:sz w:val="14"/>
      </w:rPr>
      <w:t>Provincia di Sav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18"/>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man Old Style" w:hAnsi="Bookman Old Style" w:cs="Bookman Old Style"/>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01:00Z</dcterms:created>
  <dc:creator>tina.marotti</dc:creator>
  <dc:description/>
  <dc:language>en-US</dc:language>
  <cp:lastModifiedBy>tina.marotti</cp:lastModifiedBy>
  <cp:lastPrinted>2008-09-23T17:10:00Z</cp:lastPrinted>
  <dcterms:modified xsi:type="dcterms:W3CDTF">2008-09-23T15:52:00Z</dcterms:modified>
  <cp:revision>51</cp:revision>
  <dc:subject/>
  <dc:title/>
</cp:coreProperties>
</file>