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sz w:val="32"/>
          <w:szCs w:val="32"/>
        </w:rPr>
      </w:pPr>
      <w:r>
        <w:rPr>
          <w:rFonts w:cs="BookmanOldStyle-Bold" w:ascii="BookmanOldStyle-Bold" w:hAnsi="BookmanOldStyle-Bold"/>
          <w:b/>
          <w:bCs/>
          <w:sz w:val="32"/>
          <w:szCs w:val="32"/>
        </w:rPr>
        <w:t>COMUNE DI SPOTORNO</w:t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  <w:t>Provincia di Savon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ia Aurelia, 60 – 17028 SPOTORNO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  <w:t>AVVISO ALLA CITTADINANZA</w:t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  <w:t>Si comunica che il Consiglio Comunale di Spotorno, riunitosi in</w:t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  <w:t>data 31 Maggio 2007, in riferimento al Progetto relativo alla COSTRUZIONE</w:t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  <w:t>ED ESERCIZIO DI UNA NUOVA UNITA’ A CARBONE DA 460 MW NELLA</w:t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  <w:t>CENTRALE TERMOELETTRICA DI VADO L. – QUILIANO PRESENTATO</w:t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  <w:t>DALLA SOCIETA’ TIRRENO POWER S.P.A., , ha deliberato all’UNANIMITA’,</w:t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  <w:t>sulla base di documentate valutazioni, quanto segue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…..)</w:t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  <w:t>IL CONSIGLIO COMUNA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􀂁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BookmanOldStyle" w:ascii="BookmanOldStyle" w:hAnsi="BookmanOldStyle"/>
        </w:rPr>
        <w:t>ritiene che la proposta di Tirreno Power non possa essere condivisa ed accettata;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􀂁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BookmanOldStyle" w:ascii="BookmanOldStyle" w:hAnsi="BookmanOldStyle"/>
        </w:rPr>
        <w:t>impegna il Sindaco e la Giunta Comunale a manifestare l'opposizione del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nsiglio Comunale al progetto presentato da Tirreno Power;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􀂁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BookmanOldStyle" w:ascii="BookmanOldStyle" w:hAnsi="BookmanOldStyle"/>
        </w:rPr>
        <w:t>ritiene che a prescindere dalla proposta progettuale presentata, sia necessario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erseguire il continuo miglioramento degli impianti già esistenti, al fine di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ntribuire alla riduzione dell’impatto ambientale sul territorio e di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migliorarne le condizioni globali valutando anche l’ipotesi del depotenziamento;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􀂁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BookmanOldStyle" w:ascii="BookmanOldStyle" w:hAnsi="BookmanOldStyle"/>
        </w:rPr>
        <w:t>chiede agli Enti ed Organi competenti che venga garantita una gestione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ubblica degli impianti di controllo delle emissioni e della qualità dell’aria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sz w:val="20"/>
          <w:szCs w:val="20"/>
        </w:rPr>
      </w:pPr>
      <w:r>
        <w:rPr>
          <w:rFonts w:cs="BookmanOldStyle-Bold" w:ascii="BookmanOldStyle-Bold" w:hAnsi="BookmanOldStyle-Bold"/>
          <w:b/>
          <w:bCs/>
        </w:rPr>
        <w:t>LA GIUNTA COMUNALE</w:t>
      </w:r>
    </w:p>
    <w:p>
      <w:pPr>
        <w:pStyle w:val="Normal"/>
        <w:rPr>
          <w:rFonts w:ascii="BookmanOldStyle-Bold" w:hAnsi="BookmanOldStyle-Bold" w:cs="BookmanOldStyle-Bold"/>
          <w:sz w:val="20"/>
          <w:szCs w:val="20"/>
        </w:rPr>
      </w:pPr>
      <w:r>
        <w:rPr>
          <w:rFonts w:cs="BookmanOldStyle-Bold" w:ascii="BookmanOldStyle-Bold" w:hAnsi="BookmanOldStyle-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  <w:font w:name="TimesNewRoman">
    <w:charset w:val="00"/>
    <w:family w:val="roman"/>
    <w:pitch w:val="default"/>
  </w:font>
  <w:font w:name="Wingdings2">
    <w:charset w:val="00"/>
    <w:family w:val="auto"/>
    <w:pitch w:val="default"/>
  </w:font>
  <w:font w:name="Bookman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38:00Z</dcterms:created>
  <dc:creator> </dc:creator>
  <dc:description/>
  <cp:keywords/>
  <dc:language>en-US</dc:language>
  <cp:lastModifiedBy> </cp:lastModifiedBy>
  <dcterms:modified xsi:type="dcterms:W3CDTF">2007-06-19T14:39:00Z</dcterms:modified>
  <cp:revision>1</cp:revision>
  <dc:subject/>
  <dc:title>COMUNE DI SPOTORNO</dc:title>
</cp:coreProperties>
</file>