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137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SPOTO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vincia di Savona</w:t>
      </w:r>
    </w:p>
    <w:p>
      <w:pPr>
        <w:pStyle w:val="Normal"/>
        <w:spacing w:lineRule="auto" w:line="240"/>
        <w:jc w:val="center"/>
        <w:rPr/>
      </w:pPr>
      <w:r>
        <w:rPr/>
        <w:t>(Ufficio Demanio Marittimo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51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spacing w:before="480" w:after="48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</w:t>
            </w:r>
            <w:r>
              <w:rPr>
                <w:rFonts w:cs="Arial" w:ascii="Arial" w:hAnsi="Arial"/>
                <w:sz w:val="32"/>
              </w:rPr>
              <w:t>Ordinanza nr. ……/20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CAPO AREA,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dice della Navigazione, approvato con R.D. 30 marzo 1942 n. 327, ed il relativo Regolamento di esecuzione (parte marittima), approvato con D.P.R. 15 febbraio 1952 n. 328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la legge 24 novembre 1981 n. 689 ad oggetto “Modifiche del sistema penale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.P.R. 8 giugno 1982 n. 470, ad oggetto "Attuazione della direttiva (CEE) n. 76/160 relativa alla qualità delle acque di balneazione"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egge 25 agosto 1991 n. 284, relativa alla liberalizzazione dei prezzi del settore turistico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ecreto del Ministro del Turismo e dello Spettacolo in data 16 ottobre 1991, ad oggetto “Determinazione delle modalità di trasmissione e di pubblicazione dei prezzi dei servizi delle strutture ricettive, nonché delle attività turistiche ad uso pubblico gestite in regime di concessione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egge 5 febbraio 1992 n. 104, ad oggetto “Legge-quadro per l’assistenza, l’integrazione sociale e i diritti delle persone handicappate”;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egge 4 dicembre 1993 n. 494 e s.m. e i., ad oggetto "Conversione in legge con modificazioni del decreto legge 5 ottobre 1993, n. 400, recante disposizioni per la determinazione dei canoni relativi a concessioni demaniali marittime"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D.Lgs. 5 febbraio 1997 n. 22 e successive modifiche, ad oggetto “Attuazione delle direttive 91/156/CEE sui rifiuti, 91/689/CEE sui rifiuti pericolosi e 94/62/CE sugli imballaggi e sui rifiuti di imballaggio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. Lgs. 31 marzo 1998 n. 112, ad oggetto “Conferimento di funzioni e compiti amministrativi dello Stato alle Regioni ed agli Enti Locali, in attuazione del capo I della L. 15 marzo 1997 n. 59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. Lgs. 31 marzo 1998 n. 114, ad oggetto “Riforma della disciplina del settore del commercio, a norma dell’articolo 4, comma 4, della L. 15 marzo 1997 n. 59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. Lgs. 30 dicembre 1999 n. 507, ad oggetto “Depenalizzazione dei reati minori e riforma del sistema sanzionatorio, ai sensi dell’articolo 1 della L. 25 giugno 1999 n. 205”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egge regionale 28 aprile 1999 n. 13, come modificata ed integrata dalla legge regionale 3 gennaio 2002 n. 1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iano di utilizzo delle aree demaniali approvato dal Consiglio Regionale in data 9 aprile 2002 e pubblicato sul B.U.R.L. n. 18 - parte II del 2 maggio 2002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’Ordinanza n. 46/2006 per la disciplina delle attività balneari nel Comune di Spotorno;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delibera di Giunta Comunale  n. 139 in data 5 Luglio 2006 con la quale viene fornito indirizzo all’Ufficio Demanio in merito alla regolamentazione dei passaggi barche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parto delle competenze tra Autorità Marittima, Regione e Comuni;</w:t>
      </w:r>
    </w:p>
    <w:p>
      <w:pPr>
        <w:pStyle w:val="Corpodeltesto2"/>
        <w:spacing w:lineRule="auto" w:line="240"/>
        <w:rPr/>
      </w:pPr>
      <w:r>
        <w:rPr/>
        <w:tab/>
        <w:t>che il Comune in ottemperanza dei dispositivi delle leggi regionali sopraccitate, esercita le funzioni amministrative concernenti le concessioni dei beni del demanio marittimo e di zone del mare territoriale;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dover disciplinare gli orari di apertura e chiusura dei passaggi barche situati lungo il litorale di giurisdizione, per motivi di ordine pubblico legati atti vandalici avvenuti nelle ore notturne;</w:t>
      </w:r>
    </w:p>
    <w:p>
      <w:pPr>
        <w:pStyle w:val="Heading1"/>
        <w:spacing w:before="360" w:after="360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  <w:t>emana la seguente</w:t>
      </w:r>
    </w:p>
    <w:p>
      <w:pPr>
        <w:pStyle w:val="Heading1"/>
        <w:rPr>
          <w:sz w:val="24"/>
        </w:rPr>
      </w:pPr>
      <w:r>
        <w:rPr>
          <w:sz w:val="24"/>
        </w:rPr>
        <w:t>ORDINANZ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CCESSI AL MARE ATTRAVERSO I PASSAGGI BARCHE SONO USUFRUIBILI PUBBLICAMENTE DALLE ORE 7 ALLE ORE 23,00 DI OGNI GIORNO, DALLE ORE 23,00 ALLE ORE 7,00 DEL GIORNO SUCCESSIVO IL TRANSITO E’ INTERCLUS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ERTURA E CHIUSURA E’ DEMANDATA AI TITOLARI DELLA CONCESSIONI DEMANIALI DEGLI STABILIMENTI BALNEARI CONFINANT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Gli Ufficiali e gli Agenti di Polizia Giudiziaria sono incaricati dell'esecuzione della presente disciplina</w:t>
      </w:r>
      <w:r>
        <w:rPr>
          <w:strike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>Chiunque violi le norme della presente ordinanza, salvo che il fatto non configuri un diverso e/o più grave illecito e fatte salve le maggiori responsabilità loro derivanti dall’illecito comportamento, è punito per ogni fattispecie prevista dalla presente ordinanza, in via amministrativa o penale ai sensi degli articoli 1161, 1164 e 1174 del Codice della Navigazione e ai sensi dell'art. 29 del D.Lgs. 31 marzo 1998 n. 11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La presente ordinanza sarà pubblicata all'albo pretorio del Comune e trasmessa per la pubblicazione agli Uffici Marittimi competenti per territorio.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/>
      </w:pPr>
      <w:r>
        <w:rPr/>
        <w:t>La presente ordinanza entrerà in vigore in data odierna.</w:t>
      </w:r>
    </w:p>
    <w:p>
      <w:pPr>
        <w:pStyle w:val="Normal"/>
        <w:spacing w:lineRule="auto" w:line="240" w:before="0" w:after="360"/>
        <w:jc w:val="both"/>
        <w:rPr/>
      </w:pPr>
      <w:r>
        <w:rPr/>
        <w:t>Spotorno, ……………..</w:t>
      </w:r>
    </w:p>
    <w:p>
      <w:pPr>
        <w:pStyle w:val="Rientrocorpodeltesto3"/>
        <w:ind w:firstLine="6521"/>
        <w:rPr/>
      </w:pPr>
      <w:r>
        <w:rPr/>
        <w:t xml:space="preserve">   </w:t>
      </w:r>
      <w:r>
        <w:rPr/>
        <w:t>IL CAPO AREA</w:t>
      </w:r>
    </w:p>
    <w:p>
      <w:pPr>
        <w:pStyle w:val="Rientrocorpodeltesto3"/>
        <w:ind w:firstLine="6237"/>
        <w:rPr/>
      </w:pPr>
      <w:r>
        <w:rPr/>
        <w:t xml:space="preserve">    </w:t>
      </w:r>
      <w:r>
        <w:rPr/>
        <w:t>(Ing. Mirco Scarron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ind w:left="567" w:hanging="567"/>
      <w:jc w:val="center"/>
      <w:textAlignment w:val="auto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lineRule="auto" w:line="240"/>
      <w:jc w:val="center"/>
      <w:textAlignment w:val="auto"/>
      <w:outlineLvl w:val="8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240"/>
      <w:ind w:left="1418" w:hanging="1418"/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240"/>
      <w:ind w:firstLine="1418"/>
      <w:jc w:val="both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40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6:00Z</dcterms:created>
  <dc:creator>comune di spotorno</dc:creator>
  <dc:description/>
  <dc:language>en-US</dc:language>
  <cp:lastModifiedBy>Demanio</cp:lastModifiedBy>
  <cp:lastPrinted>2006-07-11T11:51:00Z</cp:lastPrinted>
  <dcterms:modified xsi:type="dcterms:W3CDTF">2006-07-11T09:52:00Z</dcterms:modified>
  <cp:revision>9</cp:revision>
  <dc:subject/>
  <dc:title>PROT. N.</dc:title>
</cp:coreProperties>
</file>