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020445"/>
            <wp:effectExtent l="0" t="0" r="0" b="0"/>
            <wp:docPr id="1" name="logo_comune_spoto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mune_spoto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COMUNE DI SPOTORNO</w:t>
      </w:r>
    </w:p>
    <w:p>
      <w:pPr>
        <w:pStyle w:val="Heading7"/>
        <w:rPr>
          <w:i w:val="false"/>
          <w:i w:val="false"/>
          <w:sz w:val="20"/>
        </w:rPr>
      </w:pPr>
      <w:r>
        <w:rPr>
          <w:i w:val="false"/>
          <w:sz w:val="20"/>
        </w:rPr>
        <w:t>Provincia di Savon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Via Aurelia, 60 – 17028  SPOTORNO</w:t>
      </w:r>
    </w:p>
    <w:p>
      <w:pPr>
        <w:pStyle w:val="Heading2"/>
        <w:rPr/>
      </w:pPr>
      <w:r>
        <w:rPr/>
        <w:t>Settore Cultura</w:t>
      </w:r>
    </w:p>
    <w:p>
      <w:pPr>
        <w:pStyle w:val="Heading3"/>
        <w:rPr/>
      </w:pPr>
      <w:r>
        <w:rPr/>
        <w:t>Ufficio Cultura</w:t>
      </w:r>
    </w:p>
    <w:p>
      <w:pPr>
        <w:pStyle w:val="Heading6"/>
        <w:rPr/>
      </w:pPr>
      <w:r>
        <w:rPr/>
        <w:t>Tel.  019-7415073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N. fax  019-741007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Sito: </w:t>
      </w:r>
      <w:hyperlink r:id="rId3">
        <w:r>
          <w:rPr>
            <w:rStyle w:val="InternetLink"/>
            <w:b/>
            <w:bCs/>
            <w:sz w:val="16"/>
          </w:rPr>
          <w:t>www.comune.spotorno.sv.it</w:t>
        </w:r>
      </w:hyperlink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e-mail: </w:t>
      </w:r>
      <w:r>
        <w:rPr>
          <w:b/>
          <w:bCs/>
          <w:sz w:val="16"/>
          <w:u w:val="single"/>
        </w:rPr>
        <w:t>ufficiorelazioni</w:t>
      </w:r>
      <w:hyperlink r:id="rId4">
        <w:r>
          <w:rPr>
            <w:rStyle w:val="InternetLink"/>
            <w:b/>
            <w:bCs/>
            <w:sz w:val="16"/>
          </w:rPr>
          <w:t>sociali@comune.spotorno.sv.it</w:t>
        </w:r>
      </w:hyperlink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.I. 0023291009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torno, lì 19.06.200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nr. 80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 nr. 019/626058</w:t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pett.le Redazione   </w:t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LA STAMPA” </w:t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von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OGGETTO: Comunicato stampa mostra Maestro Gaston Orellan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comunica che domenica 24 giugno p.v. alle ore 18,30 presso la Sala Comunale Palace di Spotorno si inaugurerà la mostra di pastelli realizzati dal Maestro Gaston Orellana nel 2002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 da giovanissimo l’artista stabilisce una profonda amicizia con il poeta Pablo Nerud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stimonianza di tale sentimento rimane la poesia intitolata “Recibimiento” nella quale Neruda celebra la vena artistica di Orellana e che abbiamo voluto inserire nei manifesti ed inviti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ostra in oggetto è stata organizzata dal Comune di Spotorno al fine di offrire alla cittadinanza la possibilità di conoscere un grande artista di fama internazion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a mostra sarà inaugurata, alla presenza del Maestro, domenica 24 giugno alle ore 18:30 presso la Sala Comunale Palace di Spotorno – Via Aurelia, 121 – ed avrà durata dal 24 giugno al 7 luglio 2007 con orario di apertura dalle ore 20:30 alle ore 23: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ingraziando anticipatamente per la collaborazione, si coglie l’occasione per inviare cordiali salu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ASSESSORE ALLA  CULTURA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COMUNE DI SPOTOR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Annunziata Gallo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object w:dxaOrig="4500" w:dyaOrig="1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8pt;height:49.05pt" filled="f" o:ole="">
            <v:imagedata r:id="rId6" o:title=""/>
          </v:shape>
          <o:OLEObject Type="Embed" ProgID="" ShapeID="ole_rId5" DrawAspect="Content" ObjectID="_1504602270" r:id="rId5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eastAsia="Arial Unicode MS"/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3C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potorno.sv.it/" TargetMode="External"/><Relationship Id="rId4" Type="http://schemas.openxmlformats.org/officeDocument/2006/relationships/hyperlink" Target="mailto:sociali@comune.spotorno.sv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58:00Z</dcterms:created>
  <dc:creator>Comune di Spotorno</dc:creator>
  <dc:description/>
  <dc:language>en-US</dc:language>
  <cp:lastModifiedBy>Comune di Spotorno</cp:lastModifiedBy>
  <cp:lastPrinted>2007-06-19T13:39:00Z</cp:lastPrinted>
  <dcterms:modified xsi:type="dcterms:W3CDTF">2007-06-20T09:56:00Z</dcterms:modified>
  <cp:revision>22</cp:revision>
  <dc:subject/>
  <dc:title> </dc:title>
</cp:coreProperties>
</file>