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UNICATO STAM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Sabato  6  e domenica 7 agosto 2005  appuntamento culturale per grandi e piccoli nei giardini di Piazza della Vittoria , a Spotorno,con l'iniziativa  " Libri  d'amare... libri  da  mare"  promosso  dall'Assessorato alla Cultura e curato dalla Biblioteca Civica  " Camillo Sbarbaro".</w:t>
      </w:r>
    </w:p>
    <w:p>
      <w:pPr>
        <w:pStyle w:val="Normal"/>
        <w:spacing w:lineRule="auto" w:line="360"/>
        <w:jc w:val="both"/>
        <w:rPr/>
      </w:pPr>
      <w:r>
        <w:rPr/>
        <w:t>Sarà un weekend  all'insegna del piacere della lettura per tutte le età, per assaporare il gusto di leggere ovunque libri di qualsiasi  genere: saggi, fumetti, libri scientifici e romanzi si animano e si fondono nellasuggestione del mare e degli angoli caratteristici del paese.</w:t>
      </w:r>
    </w:p>
    <w:p>
      <w:pPr>
        <w:pStyle w:val="Normal"/>
        <w:spacing w:lineRule="auto" w:line="360"/>
        <w:jc w:val="both"/>
        <w:rPr/>
      </w:pPr>
      <w:r>
        <w:rPr/>
        <w:t>I  bambini dai 5 ai 12 anni potranno partecipare a due laboratori, dalle 17 alle 19:sabato 6 agosto  " Arte tra le righe", laboratorio in cui il gioco narrativo si espande  e  un ritaglio geometrico si trasforma in immagini e paesaggi fantasiosi raccontati nel proprio libro  tridimensionale;domenica  7  agosto " La scienza in altalena", laboratorio scientifico durante il quale tutti possono sperimentare e costruire oggetti che potranno portare a casa insieme ad un simpatico  diploma.</w:t>
      </w:r>
    </w:p>
    <w:p>
      <w:pPr>
        <w:pStyle w:val="Normal"/>
        <w:spacing w:lineRule="auto" w:line="360"/>
        <w:jc w:val="both"/>
        <w:rPr/>
      </w:pPr>
      <w:r>
        <w:rPr/>
        <w:t>L'appuntamento con gli adulti sarà alle ore 21 con il seguente programma: sabato 6 agosto " Comics e dintorni", parliamo di fumetti con la redazione della casa editrice Play  Press; domenica 7 agosto  lo scrittore Giulio Cesare Giacobbe presenta il suo nuovo  libro " Come  diventare un Buddha  in cinque settimane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rdiali  saluti </w:t>
      </w:r>
    </w:p>
    <w:p>
      <w:pPr>
        <w:pStyle w:val="Normal"/>
        <w:spacing w:lineRule="auto" w:line="360"/>
        <w:jc w:val="both"/>
        <w:rPr/>
      </w:pPr>
      <w:r>
        <w:rPr/>
        <w:t>Annunziata  Gallo</w:t>
      </w:r>
    </w:p>
    <w:p>
      <w:pPr>
        <w:pStyle w:val="Normal"/>
        <w:spacing w:lineRule="auto" w:line="360"/>
        <w:jc w:val="both"/>
        <w:rPr/>
      </w:pPr>
      <w:r>
        <w:rPr/>
        <w:t>Assessore  alla Cul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Jazz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Jazz" w:hAnsi="Times New Roman;Jazz" w:eastAsia="Times New Roman;Jazz" w:cs="Times New Roman;Jazz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4:00Z</dcterms:created>
  <dc:creator>GraficaJunior</dc:creator>
  <dc:description/>
  <dc:language>en-US</dc:language>
  <cp:lastModifiedBy>GraficaJunior</cp:lastModifiedBy>
  <dcterms:modified xsi:type="dcterms:W3CDTF">2012-04-18T10:44:00Z</dcterms:modified>
  <cp:revision>2</cp:revision>
  <dc:subject/>
  <dc:title/>
</cp:coreProperties>
</file>