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abato 5 marzo, a Spotorno, è stato inaugurato il " Nido in famiglia - Gli Orsetti "; erano  presenti, oltre  al  Sindaco Bruno  Marengo  e  agli Assessori,  numerosi  genitori  e  rappresentanti  </w:t>
      </w:r>
    </w:p>
    <w:p>
      <w:pPr>
        <w:pStyle w:val="Normal"/>
        <w:jc w:val="both"/>
        <w:rPr/>
      </w:pPr>
      <w:r>
        <w:rPr/>
        <w:t>delle  Associazioni.</w:t>
      </w:r>
    </w:p>
    <w:p>
      <w:pPr>
        <w:pStyle w:val="Normal"/>
        <w:jc w:val="both"/>
        <w:rPr/>
      </w:pPr>
      <w:r>
        <w:rPr/>
        <w:t>L'iniziativa  si  inserisce nell'ambito  del  Progetto Liguria  Famiglie, varato  dalla Regione  Liguria.</w:t>
      </w:r>
    </w:p>
    <w:p>
      <w:pPr>
        <w:pStyle w:val="Normal"/>
        <w:jc w:val="both"/>
        <w:rPr/>
      </w:pPr>
      <w:r>
        <w:rPr/>
        <w:t>Il  servizio " Nido  in  Famiglia" sorge presso  l'edificio comunale sito in via SS. Annunziata n.1  e</w:t>
      </w:r>
    </w:p>
    <w:p>
      <w:pPr>
        <w:pStyle w:val="Normal"/>
        <w:jc w:val="both"/>
        <w:rPr/>
      </w:pPr>
      <w:r>
        <w:rPr/>
        <w:t xml:space="preserve">si  avvale del supporto della Cooperativa Sociale Savonese Cooperarci. </w:t>
      </w:r>
    </w:p>
    <w:p>
      <w:pPr>
        <w:pStyle w:val="Normal"/>
        <w:jc w:val="both"/>
        <w:rPr/>
      </w:pPr>
      <w:r>
        <w:rPr/>
        <w:t>La struttura del nido è situata all'ultimo piano dell'edificio che già accoglie  la  Scuola  Materna.</w:t>
      </w:r>
    </w:p>
    <w:p>
      <w:pPr>
        <w:pStyle w:val="Normal"/>
        <w:jc w:val="both"/>
        <w:rPr/>
      </w:pPr>
      <w:r>
        <w:rPr/>
        <w:t xml:space="preserve">Due educatrici professionali provvedono  sia al soddisfacimento dei bisogni primari dei bambini, (igiene personale, alimentazione, sonno ) sia allo sviluppo delle capacità cognitive e motorie sia alla stimolazione dell'area socio-affettiva, attraverso  attività  di manipolazione, psicomotricità, gioco. </w:t>
      </w:r>
    </w:p>
    <w:p>
      <w:pPr>
        <w:pStyle w:val="Normal"/>
        <w:jc w:val="both"/>
        <w:rPr/>
      </w:pPr>
      <w:r>
        <w:rPr/>
        <w:t>Infatti la finalità del nido in famiglia è quella di fornire al bambino, oltre le cure primarie, un ambiente effettivamente accogliente  ed  intimo  che  lo  guidi nell'apprendimento e lo stimoli  a raggiungere una sempre maggiore  autonomia.</w:t>
      </w:r>
    </w:p>
    <w:p>
      <w:pPr>
        <w:pStyle w:val="Normal"/>
        <w:jc w:val="both"/>
        <w:rPr/>
      </w:pPr>
      <w:r>
        <w:rPr/>
        <w:t>Il  servizio ha una ricettività di 10 posti ed è rivolto a famiglie residenti nel Comune di Spotorno con bambini di età  compresa  tra i  9 e 36  mesi. E' aperto tutto l'anno dal lunedì al venerdì dalle h.7:30  alle h. 16:00.</w:t>
      </w:r>
    </w:p>
    <w:p>
      <w:pPr>
        <w:pStyle w:val="Normal"/>
        <w:jc w:val="both"/>
        <w:rPr/>
      </w:pPr>
      <w:r>
        <w:rPr/>
        <w:t>I costi per  le  famiglie  variano  a seconda  dell'ISEE  e  della  fascia  oraria  prescelta:  l'importo  va da  un  minimo  di  € 48,00  a  un  massimo  di  €  360,00.</w:t>
      </w:r>
    </w:p>
    <w:p>
      <w:pPr>
        <w:pStyle w:val="Normal"/>
        <w:jc w:val="both"/>
        <w:rPr/>
      </w:pPr>
      <w:r>
        <w:rPr/>
        <w:t>Per  iscrivere i bambini al servizio le famiglie  devono rivolgersi ai Servizi Sociali del Comune di Spotorn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4:00Z</dcterms:created>
  <dc:creator>occhiverdi</dc:creator>
  <dc:description/>
  <dc:language>en-US</dc:language>
  <cp:lastModifiedBy>GraficaJunior</cp:lastModifiedBy>
  <dcterms:modified xsi:type="dcterms:W3CDTF">2012-04-18T09:24:00Z</dcterms:modified>
  <cp:revision>2</cp:revision>
  <dc:subject/>
  <dc:title/>
</cp:coreProperties>
</file>