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"Etnia Immaginaria quest'anno propone un panorama il più ampio possibile di questo genere musicale spaziando attraverso le sonorità di tutti i Continenti. </w:t>
      </w:r>
    </w:p>
    <w:p>
      <w:pPr>
        <w:pStyle w:val="Normal"/>
        <w:spacing w:lineRule="auto" w:line="360"/>
        <w:jc w:val="both"/>
        <w:rPr/>
      </w:pPr>
      <w:r>
        <w:rPr/>
        <w:t xml:space="preserve">I ritmi, le voci e i colori del mondo conducono in un viaggio che racconta la spiritualità dei popoli, ne rivela le radici antiche, amplia gli orizzonti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05525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sta rassegna, il cui tema conduttore  è " Sonorità  dal Mondo ",  rappresenta il superamento concettuale  delle frontiere, avvicina alle molteplici realtà culturali con l'immediatezza che solo la musica sa dare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essore  alla  Cultura</w:t>
      </w:r>
    </w:p>
    <w:p>
      <w:pPr>
        <w:pStyle w:val="Normal"/>
        <w:spacing w:lineRule="auto" w:line="360"/>
        <w:jc w:val="both"/>
        <w:rPr/>
      </w:pPr>
      <w:r>
        <w:rPr/>
        <w:t>Annunziata  Ga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9:00Z</dcterms:created>
  <dc:creator>GraficaJunior</dc:creator>
  <dc:description/>
  <dc:language>en-US</dc:language>
  <cp:lastModifiedBy>GraficaJunior</cp:lastModifiedBy>
  <dcterms:modified xsi:type="dcterms:W3CDTF">2012-04-18T10:09:00Z</dcterms:modified>
  <cp:revision>2</cp:revision>
  <dc:subject/>
  <dc:title/>
</cp:coreProperties>
</file>