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POTORN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vincia di Savon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STRATTO ESITO DI GAR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i informa che la gara esperita mediante procedura aperta in data 04/08/2011 per l’individuazione di Istituto di Credito per la contrazione di mutuo chirografario per il finanziamento dell’opera pubblica denominata “Ampliamento cimitero comunale – 4° stralcio” – CIG 258106388F – di cui al bando pubblicato su GURI n. 66 del 06/06/2011, per l’importo complessivo di </w:t>
      </w:r>
      <w:r>
        <w:rPr>
          <w:b/>
        </w:rPr>
        <w:t xml:space="preserve">€. 437.432,00 </w:t>
      </w:r>
      <w:r>
        <w:rPr/>
        <w:t>(Euro quattrocentotrentasettemilaquattrocentotrentadue/00), è stata aggiudicata in data 25/08/2011 alla CASSA DI RISPARMIO DI SAVONA S.p.A. Corso Italia n. 10, 17100 SAVONA P.I. 0101545009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er ricorsi: T.A.R. Liguria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</w:rPr>
        <w:t>Il Responsabile del Procedimento Dott.ssa Marianna Marzo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ascii="Century Schoolbook" w:hAnsi="Century Schoolbook" w:eastAsia="Times New Roman" w:cs="Century Schoolbook"/>
      <w:b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2:00Z</dcterms:created>
  <dc:creator>michele.berchialla</dc:creator>
  <dc:description/>
  <cp:keywords/>
  <dc:language>en-US</dc:language>
  <cp:lastModifiedBy>ALFA</cp:lastModifiedBy>
  <cp:lastPrinted>2011-08-29T10:21:00Z</cp:lastPrinted>
  <dcterms:modified xsi:type="dcterms:W3CDTF">2011-10-18T06:02:00Z</dcterms:modified>
  <cp:revision>2</cp:revision>
  <dc:subject/>
  <dc:title>COMUNE DI SPOTORNO</dc:title>
</cp:coreProperties>
</file>