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color w:val="000000"/>
          <w:sz w:val="24"/>
        </w:rPr>
      </w:pPr>
      <w:r>
        <w:rPr>
          <w:color w:val="000000"/>
          <w:sz w:val="24"/>
        </w:rPr>
        <w:t>L’estate  spotornese  ripropone, dopo vari anni di assenza,  un  appuntamento molto amato dai giovanissimi e  apprezzato dagli adulti :  “La corte delle nuvole”,  la rassegna di teatro per ragazzi ,  realizzata grazie alla collaborazione di Daniele Debernardi . Per tutto il mese di luglio 2005 le serate del giovedì e del venerdì saranno dedicate al pubblico dei  più giovani che potranno  divertirsi con laboratori e spettacoli dedicati a loro.</w:t>
      </w:r>
    </w:p>
    <w:p>
      <w:pPr>
        <w:pStyle w:val="TextBody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xtBody"/>
        <w:rPr/>
      </w:pPr>
      <w:r>
        <w:rPr>
          <w:color w:val="000000"/>
          <w:sz w:val="24"/>
        </w:rPr>
        <w:t xml:space="preserve">  </w:t>
      </w:r>
      <w:r>
        <w:rPr>
          <w:color w:val="000000"/>
          <w:sz w:val="24"/>
        </w:rPr>
        <w:t>"La Corte delle Nuvole", proposta estiva di svago e divertimento per bambini e adulti, invita ad un forte discorso di creatività e amore per il teatro. L'incontro degli artisti con il pubblico, nelle strade e nei palcoscenici sotto le stelle, viene  vissuto con gioia e meraviglia per  tutto ciò che l'uomo riesce ad inventare con la fantasia ed a rappresentare con la propria immaginazione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Per tale motivo non è casuale la scelta di un certo tipo di teatro, quello denominato "delle figure animate" che racchiude in sè il piacere della favola unito a quello grafico, pittorico, visivo. </w:t>
        <w:br/>
        <w:t xml:space="preserve">       Ed è in questi attimi, in questi pensieri colorati energicamente, fermati per sempre da una penna su di un foglio, che vi invitiamo a trascorrere insieme la serenità delle stelle ed i sorrisi della luna... che guarda dall'alt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09600" cy="8623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42" r="-59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862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color w:val="008000"/>
          <w:sz w:val="20"/>
        </w:rPr>
      </w:pPr>
      <w:r>
        <w:rPr>
          <w:color w:val="008000"/>
          <w:sz w:val="20"/>
        </w:rPr>
      </w:r>
    </w:p>
    <w:p>
      <w:pPr>
        <w:pStyle w:val="Normal"/>
        <w:jc w:val="both"/>
        <w:rPr/>
      </w:pPr>
      <w:r>
        <w:rPr/>
        <w:t xml:space="preserve">Questo il programma: </w:t>
      </w:r>
      <w:r>
        <w:rPr>
          <w:b/>
        </w:rPr>
        <w:t>giovedì 7 luglio</w:t>
      </w:r>
      <w:r>
        <w:rPr/>
        <w:t xml:space="preserve"> sarà la volta delle “Letture Animate” a cura di Sissi Campanella</w:t>
      </w:r>
      <w:r>
        <w:rPr>
          <w:b/>
        </w:rPr>
        <w:t>; venerdì 8</w:t>
      </w:r>
      <w:r>
        <w:rPr/>
        <w:t xml:space="preserve"> “Storie di Luna di Lana” del Teatro del Piccione di Genova; </w:t>
      </w:r>
      <w:r>
        <w:rPr>
          <w:b/>
        </w:rPr>
        <w:t>giovedì 14</w:t>
      </w:r>
      <w:r>
        <w:rPr/>
        <w:t xml:space="preserve"> “Magiche ombre”,  a cura dell’Associazione Teatrale Trombe e Tamburi</w:t>
      </w:r>
      <w:r>
        <w:rPr>
          <w:b/>
        </w:rPr>
        <w:t>; venerdì 15</w:t>
      </w:r>
      <w:r>
        <w:rPr/>
        <w:t xml:space="preserve"> “L’acciarino Magico” a cura del Teatrino dell’Erba Matta; </w:t>
      </w:r>
      <w:r>
        <w:rPr>
          <w:b/>
        </w:rPr>
        <w:t>giovedì 21</w:t>
      </w:r>
      <w:r>
        <w:rPr/>
        <w:t xml:space="preserve"> “Giocolandia” della compagnia I.SO. Theatre</w:t>
      </w:r>
      <w:r>
        <w:rPr>
          <w:b/>
        </w:rPr>
        <w:t>; venerdì 22</w:t>
      </w:r>
      <w:r>
        <w:rPr/>
        <w:t xml:space="preserve"> “Circo on Ice “ del Teatro Pirata; </w:t>
      </w:r>
      <w:r>
        <w:rPr>
          <w:b/>
        </w:rPr>
        <w:t>giovedì 28</w:t>
      </w:r>
      <w:r>
        <w:rPr/>
        <w:t xml:space="preserve"> “Recicliadi” a cura della Fabbrica delle Idee di Lucca e </w:t>
      </w:r>
      <w:r>
        <w:rPr>
          <w:b/>
        </w:rPr>
        <w:t>venerdì 29</w:t>
      </w:r>
      <w:r>
        <w:rPr/>
        <w:t xml:space="preserve"> “La cicala e la formica…una canta e l’altra ricicla”, Teatro dell’Elastico di Sanremo. </w:t>
      </w:r>
    </w:p>
    <w:p>
      <w:pPr>
        <w:pStyle w:val="Normal"/>
        <w:jc w:val="both"/>
        <w:rPr/>
      </w:pPr>
      <w:r>
        <w:rPr/>
        <w:t xml:space="preserve">Tanti appuntamenti  per giocare e  apprendere  attraverso il linguaggio del teatro che, meglio di ogni altro, sa raggiungere e fare sognare i più piccoli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ssessore alla Cultura</w:t>
      </w:r>
    </w:p>
    <w:p>
      <w:pPr>
        <w:pStyle w:val="Normal"/>
        <w:jc w:val="both"/>
        <w:rPr/>
      </w:pPr>
      <w:r>
        <w:rPr/>
        <w:t>Annunziata Gall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i/>
      <w:i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800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8T10:06:00Z</dcterms:created>
  <dc:creator>Bruno Aldo</dc:creator>
  <dc:description/>
  <dc:language>en-US</dc:language>
  <cp:lastModifiedBy>GraficaJunior</cp:lastModifiedBy>
  <cp:lastPrinted>2005-06-30T10:24:00Z</cp:lastPrinted>
  <dcterms:modified xsi:type="dcterms:W3CDTF">2012-04-18T10:06:00Z</dcterms:modified>
  <cp:revision>2</cp:revision>
  <dc:subject/>
  <dc:title>L’estate  spotornese  ripropone, dopo vari anni di assenza,  un  appuntamento molto amato dai giovanissimi e  apprezzato dagli adulti :  “La corte delle nuvole”,  la rassegna di teatro per ragazzi ,  realizzata grazie alla collaborazione di Daniele Deber</dc:title>
</cp:coreProperties>
</file>