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4203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UNE DI SPOTOR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vincia di Savo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ea Servizi Socia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 comunica che sono state avviate le procedure per l’ottenimento del “CONTRIBUTO AFFITTI – annualità 2004”.</w:t>
      </w:r>
    </w:p>
    <w:p>
      <w:pPr>
        <w:pStyle w:val="Corpodeltesto3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/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Possono beneficiare dei contributi suddetti i conduttori di alloggi in locazione titolari di un contratto di locazione, registrato (sono esclusi i contratti relativi ad alloggi di edilizia residenziale pubblica, in quanto a canone sociale) ed in regola con l’assolvimento dell’imposta di registro, che siano in possesso dei seguenti requisiti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ittadinanza italiana o di uno Stato aderente all’Unione Europea. Il cittadino di uno Stato non aderente all’Unione Europea è ammesso se in regola con le disposizioni di cui al D.Lgs. 25/07/1998 n.286 (Testo Unico delle disposizioni concernenti la disciplina dell’immigrazione e norme sulla condizione dello straniero) e successive modifiche ed integrazioni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residenza anagrafica nel Comune di Spotorno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non titolarità da parte di tutti i componenti il nucleo familiare anagrafico, dei diritti di proprietà, usufrutto, uso o abitazione su un alloggio adeguato all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sigenze del nucleo familiare stesso, ai sensi della tabella “A” di cui alla legge regionale 23 aprile 1982, nr. 22 e successive modifiche ed   integrazioni;</w:t>
      </w:r>
    </w:p>
    <w:p>
      <w:pPr>
        <w:pStyle w:val="Corpodeltesto3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Gli stranieri titolari di carta di soggiorno e gli stranieri regolarmente soggiornanti in possesso di permesso di soggiorno almeno biennale  devono esercitare una regolare attività di lavoro subordinato o di lavoro autonomo;</w:t>
      </w:r>
    </w:p>
    <w:p>
      <w:pPr>
        <w:pStyle w:val="Normal"/>
        <w:numPr>
          <w:ilvl w:val="0"/>
          <w:numId w:val="2"/>
        </w:numPr>
        <w:ind w:left="525" w:right="283" w:hanging="525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valore dell'ISEE-fsa (indicatore situazione economica equivalente per il fondo sociale affitti) del nucleo familiare, come definito al successivo articolo 2, non superiore a € 17.000,00=;</w:t>
      </w:r>
    </w:p>
    <w:p>
      <w:pPr>
        <w:pStyle w:val="Corpodeltesto3"/>
        <w:numPr>
          <w:ilvl w:val="0"/>
          <w:numId w:val="2"/>
        </w:numPr>
        <w:rPr/>
      </w:pPr>
      <w:r>
        <w:rPr>
          <w:i/>
          <w:sz w:val="20"/>
        </w:rPr>
        <w:t>ammontare del canone indicato nel contratto di locazione regolarmente registrato (sono ammessi i contratti per i quali è pendente lo sfratto ed è corrisposta l’indennità di occupazione), al netto degli oneri accessori, la cui incidenza rispetto al valore dell'ISEE-fsa non risulti inferiore alle percentuali  indicate all’art. 4 bando.</w:t>
      </w:r>
    </w:p>
    <w:p>
      <w:pPr>
        <w:pStyle w:val="Corpodeltesto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requisiti suddetti devono essere dichiarati dall’interessato nella domanda di assegnazione del contributo redatta sull’apposito modello, ai sensi degli articoli 46 e 47 del D.P.R. 28.12.2000, nr.445.</w:t>
      </w:r>
    </w:p>
    <w:p>
      <w:pPr>
        <w:pStyle w:val="TextBody"/>
        <w:rPr/>
      </w:pPr>
      <w:r>
        <w:rPr/>
        <w:t>I relativi moduli redatti in carta semplice e la copia integrale del bando sono in distribuzione presso l’Ufficio Servizi Sociali, viale Europa 3 A ( dal lunedì al venerdì ore 9.00-13.00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richiedente deve allegare alla domanda la seguente documentazione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pia del contratto di locazione regolarmente registrato presso l’Ufficio del Registro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pia della ricevute attestanti l’effettivo pagamento dell’ intero canone anno 2004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rtificazione IS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orpodeltesto3"/>
        <w:rPr/>
      </w:pPr>
      <w:r>
        <w:rPr>
          <w:b/>
          <w:sz w:val="20"/>
        </w:rPr>
        <w:t xml:space="preserve">Le domande dovranno pervenire  entro le ore 12.00 del 60° giorno dalla data di pubblicazione del bando e cioè entro  </w:t>
      </w:r>
      <w:r>
        <w:rPr>
          <w:b/>
          <w:sz w:val="20"/>
          <w:u w:val="single"/>
        </w:rPr>
        <w:t>venerdì 2 Settembre 2005</w:t>
      </w:r>
      <w:r>
        <w:rPr>
          <w:b/>
          <w:sz w:val="20"/>
        </w:rPr>
        <w:t xml:space="preserve"> a pena di inammissibil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IL RESPONSABILE DEL SERVIZ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amela Ferrand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6:00Z</dcterms:created>
  <dc:creator>Ufficio Assistenza</dc:creator>
  <dc:description/>
  <dc:language>en-US</dc:language>
  <cp:lastModifiedBy>GraficaJunior</cp:lastModifiedBy>
  <cp:lastPrinted>2005-07-05T14:30:00Z</cp:lastPrinted>
  <dcterms:modified xsi:type="dcterms:W3CDTF">2012-04-18T10:26:00Z</dcterms:modified>
  <cp:revision>2</cp:revision>
  <dc:subject/>
  <dc:title/>
</cp:coreProperties>
</file>