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drawing>
          <wp:inline distT="0" distB="0" distL="0" distR="0">
            <wp:extent cx="88265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UNE DI SPOTORN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</w:rPr>
        <w:t>Pro</w:t>
      </w:r>
      <w:r>
        <w:rPr>
          <w:rFonts w:cs="Book Antiqua" w:ascii="Book Antiqua" w:hAnsi="Book Antiqua"/>
          <w:u w:val="single"/>
        </w:rPr>
        <w:t>vincia di Sav</w:t>
      </w:r>
      <w:r>
        <w:rPr>
          <w:rFonts w:cs="Book Antiqua" w:ascii="Book Antiqua" w:hAnsi="Book Antiqua"/>
        </w:rPr>
        <w:t>o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IL SINDA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Corpodeltesto2"/>
        <w:rPr>
          <w:sz w:val="28"/>
        </w:rPr>
      </w:pPr>
      <w:r>
        <w:rPr>
          <w:sz w:val="28"/>
        </w:rPr>
        <w:t>Vista la L.R. 25 maggio 1992, n. 13 relativa alla disciplina delle strutture ricettive extralberghiere:</w:t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INFORMA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708"/>
        <w:rPr/>
      </w:pPr>
      <w:r>
        <w:rPr/>
        <w:t>Sono case  e appartamenti per vacanze le unità abitative, composte ciascuna da uno o più locali, arredate e dotate di servizi igienici e cucina autonomi, gestite unitariamente in forma imprenditoriale per l’affitto a turisti, senza offerta di servizi centralizzati o prestazioni di tipo alberghiero, nel corso di una o più stagioni, con contratti aventi validità non inferiore a sette giorni e non superiore a tre mesi consecutivi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Sono altresì case e appartamenti per vacanze le unità abitative a rotazione d’uso, possedute da più comproprietari per predeterminati differenti periodi dell’anno e affittate a turisti in caso di non completo utilizzo da parte dei proprietari stessi; le quote poste a disposizione dei turisti devono raggiungere almeno il trenta per cento del totale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Le case e appartamenti per vacanze devono assicurare i seguenti servizi essenziali per il soggiorno degli ospiti: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ulizia delle unità abitative ed ad ogni cambio di cliente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fornitura costante di energia elettrica per illuminazione, acqua calda e fredda, gas e, nel periodo invernale, riscaldamento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manutenzione delle unità abitative e degli impianti tecnologici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ocale di ricevimento, recapito e assistenza degli ospiti, ubicato nel Comune interessato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otazione di attrezzatura idonea alla preparazione e alla conservazione dei past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elle singole unità abitative potrà altresì, essere assicurata la dotazione di telefono, radio, televisione e filodiffusione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Si ricorda che è considerata gestione in forma imprenditoriale e non occasionale quella esercitata da chi concede in affitto a turisti, con i limiti, le dotazioni ed i servizi di cui sopra, tre o più unità abitative, anche in stabili diversi poste nel territorio comunale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hi intende gestire case e appartamenti per vacanze è soggetto ad autorizzazione, da rilasciarsi dal Comune, riportante il numero e l’ubicazione delle unità abitative da affittare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a domanda di autorizzazione deve contenere: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) generalità del richiedente;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b) numero, ubicazione e caratteristiche delle  case  e  appartamenti  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rFonts w:cs="Bookman Old Style" w:ascii="Bookman Old Style" w:hAnsi="Bookman Old Style"/>
          <w:sz w:val="28"/>
        </w:rPr>
        <w:t>destinati all’attività ricettiva;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) caratteristiche e modalità di prestazione dei servizi offerti;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) periodi di esercizio della attività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l titolare dell’autorizzazione è tenuto  a  comunicare  preventivamente al Comune ogni variazione al numero e alle caratteristiche  delle  case        e appartamenti gestiti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 titolari o gestori della suddetta attività ricettiva  sono  inoltre  tenuti ad iscriversi alla sezione speciale degli esercenti il commercio prevista dall’art. 5 della l. 17 maggio 1983, n. 217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’autorizzazione all’esercizio non può comprendere la           somministrazione di cibi e bevand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/>
      </w:pPr>
      <w:r>
        <w:rPr/>
        <w:tab/>
        <w:t>Per ulteriori informazioni rivolgersi presso l’Ufficio Commercio – Polizia Amministrativa – Piazza Tassinari 3 Tel. 019/746971.</w:t>
      </w:r>
    </w:p>
    <w:p>
      <w:pPr>
        <w:pStyle w:val="Normal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 xml:space="preserve">Spotorno, 1 giugno 2005      </w:t>
        <w:tab/>
        <w:tab/>
        <w:tab/>
        <w:t xml:space="preserve">     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8"/>
        </w:rPr>
        <w:t xml:space="preserve"> IL SINDACO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 xml:space="preserve">             (</w:t>
      </w:r>
      <w:r>
        <w:rPr>
          <w:rFonts w:cs="Bookman Old Style" w:ascii="Bookman Old Style" w:hAnsi="Bookman Old Style"/>
          <w:i/>
          <w:sz w:val="28"/>
        </w:rPr>
        <w:t>Bruno MARENGO</w:t>
      </w:r>
      <w:r>
        <w:rPr>
          <w:rFonts w:cs="Bookman Old Style" w:ascii="Bookman Old Style" w:hAnsi="Bookman Old Style"/>
          <w:sz w:val="28"/>
        </w:rPr>
        <w:t>)</w:t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Ufficio Tributi</dc:creator>
  <dc:description/>
  <dc:language>en-US</dc:language>
  <cp:lastModifiedBy>GraficaJunior</cp:lastModifiedBy>
  <cp:lastPrinted>2005-05-23T09:20:00Z</cp:lastPrinted>
  <dcterms:modified xsi:type="dcterms:W3CDTF">2012-04-18T10:29:00Z</dcterms:modified>
  <cp:revision>2</cp:revision>
  <dc:subject/>
  <dc:title/>
</cp:coreProperties>
</file>