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CAMMINATA DELLA PACE – 2 GIUGNO 2005</w: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 Comuni  di  Spotorno, Noli  e Vezzi , con il Patrocinio della Provincia di Savona, organizzano  per  il  2  giugno  2005  una  Camminata  per  la Pace e la Solidarietà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 questa  manifestazione  si  vogliono  richiamare  i  valori  sociali  e  civili  della  convivenza  pacifica ,  dello sviluppo  della  solidarietà,  della  cultura  del  dialogo e della cooperazione, del  superamento  delle barriere  culturali, nonché  la  necessità  della globalizzazione  dei  diritti  uma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 manifestazione  prevede per le ore 9:30  due  punti  di  partenza : Noli in piazza Chiappella,  Vezzi in località S. Libera.  I due percorsi  distinti   si  congiungeranno   in via Provinciale Pineta (Zona Chiariventi)  per  proseguire  insieme lungo le vie di Spotorno  fino  al  Parco Monticello dove, a partire  dalle ore 12:00, ci saranno momenti di riflessione, momenti musicali con i Django Reinhadt, lo spettacolo teatrale “ Granelli” di Amnesty International  ed è possibile consumare il pranzo al sacco in una zona attrezza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o  previsti  momenti  di  dialogo, testimonianze e interventi da  parte  di  rappresentanti  di  associazioni  impegnate  nel  volontariato   e  nello  sviluppo  della  solidarietà. Saranno presenti  Monsignor Thomas Osman, vescovo Eritreo, Andrea Zampollo, rappresentante del Sermig di Torino,  Tiziana Bonora , rappresentante della Banca Et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so il Parco Monticello verranno  messi  a  disposizione  delle  associazioni  di  volontariato e solidarietà, che  vorranno  pubblicizzare  il  tipo  di attività  svolta,  alcuni spazi espositiv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 ore 20:30, da piazza della Vittoria a Spotorno,  si  partirà  per Noli seguendo la via Aurelia per concludere la Manifestazione in piazza Chiappella, alle ore 21:30, con danze e ritmi afro a cura della Compagnia di danza Ultimafrica , diretta da Loredana De Matteis. Saranno presenti Cecilia Strada, rappresentante di Emergency , e Maso Notarianni di Peace Report. 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essore  alla Cultur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Comune di Spotor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unziata  Gall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7:00Z</dcterms:created>
  <dc:creator>GraficaJunior</dc:creator>
  <dc:description/>
  <dc:language>en-US</dc:language>
  <cp:lastModifiedBy>GraficaJunior</cp:lastModifiedBy>
  <dcterms:modified xsi:type="dcterms:W3CDTF">2012-04-18T09:57:00Z</dcterms:modified>
  <cp:revision>2</cp:revision>
  <dc:subject/>
  <dc:title>CAMMINATA DELLA PACE – 2 GIUGNO 2005</dc:title>
</cp:coreProperties>
</file>