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ind w:left="3300" w:hanging="0"/>
        <w:rPr>
          <w:rFonts w:ascii="Bookman Old Style" w:hAnsi="Bookman Old Style" w:cs="Bookman Old Style"/>
          <w:color w:val="000000"/>
          <w:szCs w:val="20"/>
          <w:u w:val="single"/>
        </w:rPr>
      </w:pPr>
      <w:r>
        <w:rPr>
          <w:rFonts w:cs="Bookman Old Style" w:ascii="Bookman Old Style" w:hAnsi="Bookman Old Style"/>
          <w:color w:val="000000"/>
          <w:szCs w:val="20"/>
          <w:u w:val="single"/>
        </w:rPr>
        <w:t>CAMBIO DI INDIRIZZO</w:t>
      </w:r>
    </w:p>
    <w:p>
      <w:pPr>
        <w:pStyle w:val="NormaleWeb"/>
        <w:spacing w:lineRule="atLeast" w:line="360"/>
        <w:rPr>
          <w:rFonts w:ascii="Bookman Old Style" w:hAnsi="Bookman Old Style" w:cs="Bookman Old Style"/>
          <w:color w:val="000000"/>
          <w:szCs w:val="20"/>
          <w:u w:val="single"/>
        </w:rPr>
      </w:pPr>
      <w:r>
        <w:rPr>
          <w:rFonts w:cs="Bookman Old Style" w:ascii="Bookman Old Style" w:hAnsi="Bookman Old Style"/>
          <w:color w:val="000000"/>
          <w:szCs w:val="20"/>
          <w:u w:val="single"/>
        </w:rPr>
      </w:r>
    </w:p>
    <w:p>
      <w:pPr>
        <w:pStyle w:val="NormaleWeb"/>
        <w:spacing w:lineRule="atLeast" w:line="36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>Il cambio di indirizzo è la variazione di abitazione all´interno del Comune ove si è già residenti.</w:t>
        <w:br/>
      </w:r>
      <w:r>
        <w:rPr>
          <w:rFonts w:cs="Bookman Old Style" w:ascii="Bookman Old Style" w:hAnsi="Bookman Old Style"/>
          <w:b/>
          <w:bCs/>
          <w:color w:val="000000"/>
          <w:szCs w:val="20"/>
        </w:rPr>
        <w:br/>
        <w:t xml:space="preserve">La dichiarazione può essere presentata: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0"/>
        <w:rPr/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>per le famiglie anagrafiche</w:t>
      </w:r>
      <w:r>
        <w:rPr>
          <w:rFonts w:cs="Bookman Old Style" w:ascii="Bookman Old Style" w:hAnsi="Bookman Old Style"/>
          <w:color w:val="000000"/>
          <w:szCs w:val="20"/>
        </w:rPr>
        <w:t xml:space="preserve"> da uno qualsiasi dei componenti che abbia compiuto la maggiore età. Il dichiarante deve essere in grado di fornire i dati anagrafici di tutti i componenti il nucleo familiare. Le dichiarazioni relative ai minori devono essere rese da chi ne esercita la potestà o la tutela.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0" w:hanging="0"/>
        <w:rPr/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>per le convivenze</w:t>
      </w:r>
      <w:r>
        <w:rPr>
          <w:rFonts w:cs="Bookman Old Style" w:ascii="Bookman Old Style" w:hAnsi="Bookman Old Style"/>
          <w:color w:val="000000"/>
          <w:szCs w:val="20"/>
        </w:rPr>
        <w:t xml:space="preserve"> (conventi, caserme, convitti e simili ) esclusivamente dal capo convivenza cioè il responsabile civile, militare o religioso che dirige la convivenza. 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color w:val="000000"/>
          <w:szCs w:val="20"/>
        </w:rPr>
        <w:t>Per effettuare la variazione bisogna presentarsi entro 20 giorni dalla data in cui è avvenuto il cambio di abitazione all´ufficio anagrafe del Comune.</w:t>
        <w:br/>
        <w:br/>
        <w:t>L´interessato dovrà presentarsi munito di un valido documento di riconoscimento nonché della patente e della carta di circolazione di tutti i mezzi (auto, moto, ciclomotori e rimorchi ) di tutti i componenti che variano indirizzo.</w:t>
        <w:br/>
        <w:br/>
        <w:t>In caso di coabitazione con altre persone ed in caso di trasferimento di minori con un solo genitore potrà essere richiesta documentazione aggiuntiva.</w:t>
        <w:br/>
        <w:br/>
        <w:t>Nel caso di modifiche della toponomastica cittadina e/o della numerazione civica l´Ufficio Toponomastica invierà agli interessati una lettera informativa sulle procedure da seguire per la effettuazione delle variazioni da comunicare ai vari Enti.</w:t>
        <w:br/>
        <w:br/>
        <w:t>La comunicazione del cambio di indirizzo ai fini della T.A.R.S.U. viene inviata automaticamente all´ufficio competente; è bene comunque che l´interessato si rechi a confermare il cambio all´Ufficio Tributi sito in  Spotorno P.zza Tassinari.</w:t>
        <w:br/>
        <w:br/>
      </w:r>
      <w:r>
        <w:rPr>
          <w:rFonts w:cs="Bookman Old Style" w:ascii="Bookman Old Style" w:hAnsi="Bookman Old Style"/>
          <w:b/>
          <w:bCs/>
          <w:color w:val="000000"/>
          <w:szCs w:val="20"/>
        </w:rPr>
        <w:t>Unione o Scissione familiare</w:t>
      </w:r>
      <w:r>
        <w:rPr>
          <w:rFonts w:cs="Bookman Old Style" w:ascii="Bookman Old Style" w:hAnsi="Bookman Old Style"/>
          <w:color w:val="00000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60" w:before="280" w:after="240"/>
        <w:ind w:left="0" w:hanging="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>Nel caso di unione familiare: due nuclei si uniscono all´interno della stessa unità familiare; è necessaria la sottoscrizione da parte di uno dei componenti di entrambi i nuclei familiari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hanging="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 xml:space="preserve">Nel caso di scissione familiare: la dichiarazione deve essere resa dall´interessato e, se del caso, da uno dei componenti la famiglia di ingresso (purché maggiorenne). </w:t>
      </w:r>
    </w:p>
    <w:p>
      <w:pPr>
        <w:pStyle w:val="Normal"/>
        <w:spacing w:lineRule="atLeast" w:line="360"/>
        <w:rPr>
          <w:rFonts w:ascii="Bookman Old Style" w:hAnsi="Bookman Old Style" w:cs="Bookman Old Style"/>
          <w:vanish/>
          <w:color w:val="000000"/>
          <w:szCs w:val="20"/>
        </w:rPr>
      </w:pPr>
      <w:r>
        <w:rPr>
          <w:rFonts w:cs="Bookman Old Style" w:ascii="Bookman Old Style" w:hAnsi="Bookman Old Style"/>
          <w:vanish/>
          <w:color w:val="00000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sz w:val="16"/>
      </w:rPr>
      <w:t>°</w:t>
    </w:r>
    <w:r>
      <w:rPr/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325477741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er"/>
      <w:ind w:firstLine="3960"/>
      <w:rPr>
        <w:b/>
        <w:b/>
        <w:bCs/>
      </w:rPr>
    </w:pPr>
    <w:r>
      <w:rPr>
        <w:b/>
        <w:bCs/>
      </w:rPr>
      <w:t>Provincia di Sav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vanish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Alt4">
    <w:name w:val="alt4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28:00Z</dcterms:created>
  <dc:creator>Tina</dc:creator>
  <dc:description/>
  <cp:keywords/>
  <dc:language>en-US</dc:language>
  <cp:lastModifiedBy>Raffaella</cp:lastModifiedBy>
  <dcterms:modified xsi:type="dcterms:W3CDTF">2009-12-31T13:28:00Z</dcterms:modified>
  <cp:revision>2</cp:revision>
  <dc:subject/>
  <dc:title/>
</cp:coreProperties>
</file>