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ENTICAZIONE  DI FIR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fini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rmativa di riferi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sa occorr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finizion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'autenticazione di firma consiste nell'attestazione, resa dal funzionario incaricato, che la sottoscrizione in calce al documento è stata apposta in sua presenza, previo accertamento dell'identità della persona che sottoscrive.</w:t>
      </w:r>
    </w:p>
    <w:p>
      <w:pPr>
        <w:pStyle w:val="TextBody"/>
        <w:rPr>
          <w:color w:val="000000"/>
        </w:rPr>
      </w:pPr>
      <w:r>
        <w:rPr>
          <w:color w:val="000000"/>
        </w:rPr>
        <w:br/>
        <w:t>L'entrata in vigore del D.P.R. 28.12.2000 n. 445, ha notevolmente ridotto l'obbligo di autentica di firma, disponendo che le sottoscrizioni di istanze o dichiarazioni da produrre alla Pubblica Amministrazione o ai gestori di pubblici servizi (Enel, Agac, Telecom ecc.) non devono più essere autenticate. E' sufficiente firmare davanti al funzionario dell'ente incaricato a ricevere la pratica o inviare l’istanza allegando la copia fotostatica di un documento di identità valid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La legge dispone che i funzionari comunali possano autenticare solo firme apposte su atti (domande, istanze, dichiarazioni) diretti esclusivamente agli organi della pubblica amministrazione. Per gli usi il cui fine è a carattere privatistico, occorre rivolgersi ad un notaio.</w:t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Le sottoscrizioni delle istanze possono essere autenticate non solo dal funzionario comunale, ma anche dal funzionario dell'ufficio che ha richiesto la documentazione o in qualsiasi comune anche diverso da quello di residenza.</w:t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>Normativa di riferi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  <w:lang w:val="en-GB"/>
        </w:rPr>
      </w:pPr>
      <w:r>
        <w:rPr>
          <w:rFonts w:cs="Bookman Old Style" w:ascii="Bookman Old Style" w:hAnsi="Bookman Old Style"/>
          <w:szCs w:val="18"/>
          <w:lang w:val="en-GB"/>
        </w:rPr>
        <w:t>D.P.R. 28/12/2000 n. 445;</w:t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D.P.R. 26/10/1972 n. 642 (Tabelle A e B).</w:t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Cosa occorr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'interessato deve presentarsi personalmente all'Ufficio Servizi Demografici munito di un documento valido. La firma deve essere apposta in presenza del funzionario incaricato da persona maggiore di età e capace di intendere e voler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 l'interessato all'autentica è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minorenne, la sottoscrizione deve essere effettuata da chi esercita la potestà o dal tutore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rdetto o incapace di intendere, la sottoscrizione deve essere effettuata dal tuto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00"/>
        </w:rPr>
      </w:pPr>
      <w:r>
        <w:rPr>
          <w:color w:val="000000"/>
        </w:rPr>
        <w:t>analfabeta o impedito fisicamente, è il funzionario incaricato che provvede</w:t>
      </w:r>
    </w:p>
    <w:p>
      <w:pPr>
        <w:pStyle w:val="TextBodyIndent"/>
        <w:ind w:left="0" w:hanging="0"/>
        <w:rPr>
          <w:color w:val="000000"/>
        </w:rPr>
      </w:pPr>
      <w:r>
        <w:rPr>
          <w:rFonts w:eastAsia="Bookman Old Style"/>
          <w:color w:val="000000"/>
        </w:rPr>
        <w:t xml:space="preserve">        </w:t>
      </w:r>
      <w:r>
        <w:rPr>
          <w:color w:val="000000"/>
        </w:rPr>
        <w:t>all'autentica attestando l'impedimento a firmare, senza bisogno di testimoni.</w:t>
        <w:br/>
        <w:br/>
        <w:t>In base all'uso per cui si chiede l'autentica di firma essa può essere soggetta all'imposta di bollo. In questo caso il costo a carico del cittadino ammonta a Euro (_________) (Euro 14,62 per marca da bollo più Euro ____ di diritti di segreteria). Nel caso in cui l'autentica sia esente da bollo il costo è limitato al solo diritto di segreteria di Euro 0, 26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object w:dxaOrig="1296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74.95pt" filled="f" o:ole="">
          <v:imagedata r:id="rId2" o:title=""/>
        </v:shape>
        <o:OLEObject Type="Embed" ProgID="" ShapeID="ole_rId1" DrawAspect="Content" ObjectID="_589838521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4444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man Old Style" w:hAnsi="Bookman Old Style" w:cs="Bookman Old Style"/>
      <w:color w:val="44444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29:00Z</dcterms:created>
  <dc:creator>Comune Spotorno</dc:creator>
  <dc:description/>
  <cp:keywords/>
  <dc:language>en-US</dc:language>
  <cp:lastModifiedBy>Raffaella</cp:lastModifiedBy>
  <dcterms:modified xsi:type="dcterms:W3CDTF">2009-12-31T13:29:00Z</dcterms:modified>
  <cp:revision>2</cp:revision>
  <dc:subject/>
  <dc:title/>
</cp:coreProperties>
</file>