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IDENZA NEL COMUNE DI SPOTORNO</w:t>
      </w:r>
    </w:p>
    <w:p>
      <w:pPr>
        <w:pStyle w:val="Heading"/>
        <w:rPr/>
      </w:pPr>
      <w:r>
        <w:rPr/>
        <w:t>ISCRIZIONI ANAGRAFICH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fini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rmativa di riferi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requisi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sa occor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struzioni per la compilazion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finizione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L’iscrizione anagrafica rappresentata il momento nel quale l’individuo entra a far parte della popolazione residente nel Comun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iene effettuata per: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scita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istenza giudizialmente dichiarata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rasferimento di residenza da altro Comune o dall’estero, dichiarato dall’interessato oppure accertato d’uffici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SCRIZIONE PER NASCIT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l nascituro è iscritto nell’anagrafe del Comune ove sono iscritti i genitori ovvero, qualora i genitori risiedano in anagrafi diverse, in quello della mad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vviene nel termine di 3 giorni dalla formazione dell’atto di nascita ovvero dalla trascrizione dell’atto stesso qualora la nascita sia denunciata in un Comune diverso o presso il centro di nascit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RASFERIMENTO DI RESIDENZA DA ALTRO COMUN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La dichiarazione di iscrizione anagrafica da rendersi su appositi modelli ministeriali “APR” può essere presentata da qualsiasi componenti del nucleo familiare purché maggiorenn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ati da indicare: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ati anagrafici di tutti i componenti il nucleo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une o Stato estero di provenienza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dirizzo esatto e completo del numero civico e del numero interno dell’abitazione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 caso di coabitazione nominativo di chi già occupa l’appartamento che comunque deve firmare non opposizion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ROCEDIMENTO DI ACCERTAMENTO DELL’EFFETTIVA RESIDENZ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opo la dichiarazione resa dall’interessato l’ufficio anagrafe verificherà la veridicità delle dichiarazioni rese circa la dimora abituale, tramite accertamento degli agenti di Polizia Municipal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e l’accertamento è positivo (la famiglia abita di fatto all’indirizzo dichiarato) entro 20 giorni l’ufficio anagrafe trasmette la richiesta di residenza al Comune di precedete iscrizione anagrafica per la cancellazion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nche il Comune di precedente iscrizione può disporre accertamenti per verificare l’effettiva emigrazione della famigli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tro 20 giorni (circa) dal ricevimento della pratica il Comune di precedente iscrizione comunica l’avvenuta cancellazione e l’anagrafe del Comune di Spotorno può iscrivere la famiglia nel registro della popolazione resident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La decorrenza della nuova residenza corrisponde alla data di richiest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a questo momento tutti i componenti della famiglia possono ottenere il rilascio della certificazione anagrafic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Qualora dagli accertamenti effettuati, l’Ufficiale di anagrafe ritenga non sussistano i presupposti per l’accoglimento della richiesta, invia all’interessato un “preavviso di rigetto” ai sensi dell’art. 10 bis della Legge n. 241/90, invitando lo stesso a fornire per iscritto le proprie osservazion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ervenute le osservazioni o, in mancanza, decorso inutilmente il termine concesso, l’Ufficiale di anagrafe definirà il procediment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n caso di mancato accoglimento, l’interessato può presentare ricorso al Prefetto competente per territori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l cambio di residenza non implica aggiornamenti e variazioni sulla carta di identità che rimane valida, fino alla scadenz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l cambio di residenza non comporta nessuna spesa a carico del cittadin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ormativa di riferimento: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Legge 24/12/1954, n. 1228;</w:t>
      </w:r>
    </w:p>
    <w:p>
      <w:pPr>
        <w:pStyle w:val="TextBody"/>
        <w:rPr>
          <w:color w:val="000000"/>
        </w:rPr>
      </w:pPr>
      <w:r>
        <w:rPr>
          <w:color w:val="000000"/>
        </w:rPr>
        <w:t>D.P.R. 30/05/1989, n. 223;</w:t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  <w:t>D.P.R. 19/04/1994, n. 575;</w:t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  <w:t>D.P.R. 16/09/1996, n. 610.</w:t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Cosa occorre: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ccorre esibire i seguenti documenti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arta d'identità o altro documento di riconoscimento in corso di validità; 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color w:val="000000"/>
        </w:rPr>
        <w:t>codice fiscale;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color w:val="000000"/>
        </w:rPr>
        <w:t>patente di guida (se posseduta)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targhe dei veicoli posseduti (auto, motocicli, ciclomotori, rimorchi ecc.). Non devono essere indicate le targhe degli autobus, dei veicoli destinati al trasporto di cose di massa complessiva superiore a 6 tonnellate o a servizio di taxi o di noleggio con conducente. Per tali veicoli occorre rivolgersi</w:t>
      </w:r>
      <w:r>
        <w:rPr/>
        <w:t xml:space="preserve"> </w:t>
      </w:r>
      <w:r>
        <w:rPr>
          <w:color w:val="000000"/>
        </w:rPr>
        <w:t xml:space="preserve">all'Ufficio Provinciale della Motorizzazione.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ermesso di soggiorno o carta di soggiorno e passaporto in corso di validità per i cittadini stranieri. </w:t>
      </w:r>
    </w:p>
    <w:p>
      <w:pPr>
        <w:pStyle w:val="TextBody"/>
        <w:rPr>
          <w:color w:val="000000"/>
        </w:rPr>
      </w:pPr>
      <w:r>
        <w:rPr>
          <w:color w:val="000000"/>
        </w:rPr>
        <w:t>I documenti sopra elencati devono essere presentati per tutti i componenti della famiglia (se posseduti) che chiedono l'iscrizione anagrafic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Istruzioni per la compilazione: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"Aggiornamento patenti e targhe” – da presentare in duplice copia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Scrivere possibilmente in stampatello, con penna indelebile, indicando i dati anagrafici seguendo le indicazione del modello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object w:dxaOrig="1296" w:dyaOrig="1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74.95pt" filled="f" o:ole="">
          <v:imagedata r:id="rId2" o:title=""/>
        </v:shape>
        <o:OLEObject Type="Embed" ProgID="" ShapeID="ole_rId1" DrawAspect="Content" ObjectID="_1262568672" r:id="rId1"/>
      </w:object>
    </w:r>
  </w:p>
  <w:p>
    <w:pPr>
      <w:pStyle w:val="Didascalia"/>
      <w:rPr>
        <w:sz w:val="32"/>
      </w:rPr>
    </w:pPr>
    <w:r>
      <w:rPr>
        <w:sz w:val="32"/>
      </w:rPr>
      <w:t>COMUNE DI SPOTORNO</w:t>
    </w:r>
  </w:p>
  <w:p>
    <w:pPr>
      <w:pStyle w:val="Heading2"/>
      <w:rPr>
        <w:sz w:val="24"/>
      </w:rPr>
    </w:pPr>
    <w:r>
      <w:rPr>
        <w:sz w:val="24"/>
      </w:rPr>
      <w:t>Provincia di Savona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4444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Bookman Old Style" w:hAnsi="Bookman Old Style" w:cs="Bookman Old Style"/>
      <w:color w:val="44444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28:00Z</dcterms:created>
  <dc:creator>Comune Spotorno</dc:creator>
  <dc:description/>
  <cp:keywords/>
  <dc:language>en-US</dc:language>
  <cp:lastModifiedBy>Raffaella</cp:lastModifiedBy>
  <dcterms:modified xsi:type="dcterms:W3CDTF">2009-12-31T13:28:00Z</dcterms:modified>
  <cp:revision>2</cp:revision>
  <dc:subject/>
  <dc:title/>
</cp:coreProperties>
</file>