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Porto – Aprile 2005</w:t>
      </w:r>
    </w:p>
    <w:p>
      <w:pPr>
        <w:pStyle w:val="Normal"/>
        <w:jc w:val="both"/>
        <w:rPr>
          <w:b/>
          <w:b/>
          <w:sz w:val="24"/>
          <w:szCs w:val="24"/>
        </w:rPr>
      </w:pPr>
      <w:r>
        <w:rPr>
          <w:b/>
          <w:sz w:val="24"/>
          <w:szCs w:val="24"/>
        </w:rPr>
      </w:r>
    </w:p>
    <w:p>
      <w:pPr>
        <w:pStyle w:val="Normal"/>
        <w:jc w:val="both"/>
        <w:rPr>
          <w:sz w:val="24"/>
          <w:szCs w:val="24"/>
        </w:rPr>
      </w:pPr>
      <w:r>
        <w:rPr>
          <w:sz w:val="24"/>
          <w:szCs w:val="24"/>
        </w:rPr>
        <w:t xml:space="preserve">La determinazione dell’ufficio regionale di Valutazione di Impatto Ambientale (VIA) interrompe il percorso del progetto Porto Marina di Chiariventi esprimendo opinioni negative sia sul dimensionamento della struttura che sulla conciliabilità con il Sito di Interesse Comunitario (SIC) che tutela la prateria di Posidonia Marina, che verrebbe compromessa dall'ipotesi d'intervento per 10.000 metri quadrati. </w:t>
      </w:r>
    </w:p>
    <w:p>
      <w:pPr>
        <w:pStyle w:val="Normal"/>
        <w:jc w:val="both"/>
        <w:rPr>
          <w:sz w:val="24"/>
          <w:szCs w:val="24"/>
        </w:rPr>
      </w:pPr>
      <w:r>
        <w:rPr>
          <w:sz w:val="24"/>
          <w:szCs w:val="24"/>
        </w:rPr>
        <w:t xml:space="preserve">Impostazione confermata dal Direttore Generale del Ministero dell’Ambiente in una sua recente nota. </w:t>
      </w:r>
    </w:p>
    <w:p>
      <w:pPr>
        <w:pStyle w:val="Normal"/>
        <w:jc w:val="both"/>
        <w:rPr>
          <w:sz w:val="24"/>
          <w:szCs w:val="24"/>
        </w:rPr>
      </w:pPr>
      <w:r>
        <w:rPr>
          <w:sz w:val="24"/>
          <w:szCs w:val="24"/>
        </w:rPr>
        <w:t>Tali valutazioni hanno altresì confermato che le preoccupazioni, espresse dalle Amministrazioni comunali di Spotorno e Noli, erano fondate.</w:t>
        <w:br/>
        <w:t>L'espressione dell'ufficio di VIA è dunque netta ed unanime e da questa posizione occorrerà ripartire, attendendo l'assunzione di tale decisione che, stando ai termini di legge, avrebbe già dovuto essere adottata della precedente Giunta Regionale.</w:t>
        <w:br/>
        <w:t>Solo dopo i passaggi procedurali e l’attento esame della valutazione di VIA (gli atti ed i documenti non sono ancora stati formalizzati ai due Comuni) sarà possibile avviare una riflessione sul da farsi.</w:t>
        <w:br/>
        <w:t>Abbiamo sempre sostenuto che un progetto di porto sarebbe stato possibile se i parametri realizzativi fossero stati coerenti con l'ambiente costiero del golfo Spotorno, Noli, Bergeggi, tenendo conto del delicato equilibrio degli arenili, dei fondali, della qualità del mare, della prateria di Posidonia, senza il condizionamento di cubature residenziali, che appesantirebbero l'infrastruttura e ne amplificherebbero le dimensioni.</w:t>
        <w:br/>
        <w:t xml:space="preserve">Questioni che, oggi, sono state assunte nelle valutazioni ambientali regionali e dalle quali non si potrà prescindere. </w:t>
      </w:r>
    </w:p>
    <w:p>
      <w:pPr>
        <w:pStyle w:val="Normal"/>
        <w:jc w:val="both"/>
        <w:rPr>
          <w:sz w:val="24"/>
          <w:szCs w:val="24"/>
        </w:rPr>
      </w:pPr>
      <w:r>
        <w:rPr>
          <w:sz w:val="24"/>
          <w:szCs w:val="24"/>
        </w:rPr>
        <w:t>C’è da chiedersi, semmai, perché queste valutazioni non siano state prese in esame fin da subito da parte delle precedenti Amministrazioni comunali visto che la questione delle Posidonie era ben presente.</w:t>
        <w:br/>
        <w:t>Dunque, si dovrà valutare quali siano le condizioni per un progetto di porto turistico che non potrà non tenere conto delle indicazioni di tutela ambientale emerse dalle valutazioni regionali.</w:t>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color w:val="008000"/>
      <w:sz w:val="40"/>
    </w:rPr>
  </w:style>
  <w:style w:type="paragraph" w:styleId="Addressee">
    <w:name w:val="Envelope Address"/>
    <w:basedOn w:val="Normal"/>
    <w:pPr>
      <w:ind w:left="288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42:00Z</dcterms:created>
  <dc:creator>Franco Riccobene</dc:creator>
  <dc:description/>
  <dc:language>en-US</dc:language>
  <cp:lastModifiedBy>GraficaJunior</cp:lastModifiedBy>
  <cp:lastPrinted>2005-04-27T17:56:00Z</cp:lastPrinted>
  <dcterms:modified xsi:type="dcterms:W3CDTF">2012-04-18T09:42:00Z</dcterms:modified>
  <cp:revision>2</cp:revision>
  <dc:subject/>
  <dc:title>La determinazione dell’ufficio regionale di Valutazione di Impatto Ambientale (VIA) interrompe il percorso del progetto Porto Marina di Chiariventi esprimendo opinioni negative sia sul dimensionamento della struttura che sulla conciliabilità con il Sito d</dc:title>
</cp:coreProperties>
</file>