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b/>
          <w:u w:val="single"/>
        </w:rPr>
        <w:t>OGGETTO</w:t>
      </w:r>
      <w:r>
        <w:rPr>
          <w:rFonts w:cs="Bookman Old Style" w:ascii="Bookman Old Style" w:hAnsi="Bookman Old Style"/>
          <w:b/>
        </w:rPr>
        <w:t xml:space="preserve">:   ORDINE DEL GIORNO A DIFESA DEL SERVIZIO OFFERTO DA POSTE ITALIANE NELL’ENTROTERRA A SOSTEGNO DI MEDESIMO APPROVATO DAL CONSIGLIO GENERALE DELLA COMUNITA’ MONTANA CON INTEGRAZIONE IN DIFESA DEL SERVIZIO POSTALE NEI COMUNI COSTIERI NEL PERIODO ESTIVO - APPROVAZIONE. </w:t>
      </w:r>
    </w:p>
    <w:p>
      <w:pPr>
        <w:pStyle w:val="TextBody"/>
        <w:ind w:left="1560" w:hanging="156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  <w:bCs/>
        </w:rPr>
        <w:t>l’Ordine del Giorno approvato dal Consiglio Generale della Comunità Montana Pollupice in data 21.04.2008 e trasmesso in data 09.05.2008 prot. com.le 6291, relativo alla difesa del Servizio offerto da Poste Italiane nell’entroterra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2"/>
        <w:ind w:left="900" w:firstLine="540"/>
        <w:rPr/>
      </w:pPr>
      <w:r>
        <w:rPr/>
        <w:t>VISTI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la legge 31/1/1994 nr. 97 che tutela i Comuni montani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il Decreto del Ministero delle Comunicazioni del 9/4/2001 avente oggetto “Approvazione delle condizioni generali del servizio postale”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il Decreto del Ministero delle Comunicazioni del 26/2/2004 per l’emanazione della “Carta della qualità del servizio pubblico postale”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il Documento congiunto fra Regione Liguria e Posta Italiana SpA datato 14.3.2007 tendente al mantenimento degli uffici postali presenti sul territorio regionale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firstLine="108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REMES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negli ultimi due anni sono state molteplici le segnalazioni di disservizi di tipo organizzativo ricevute dalla Comunità Montana Pollupice e provenienti dai Comuni dell’entroterra e della costa;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in data 26.4.2007 il Presidente della Giunta della Comunità Montana aveva opportunamente informato l’Assessorato all’Agricoltura della Regione Liguria dei lamentati disservizi, e questi aveva sollecitato la Direzione Regionale di Poste Italiane SpA al rispetto di un’offerta di servizi adeguata alla domanda locale;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il servizio offerto da Poste Italiane SpA è relativo sia a servizi postali propriamente detti, relativi alla corrispondenza, sia a servizi di natura finanziaria;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Heading5"/>
        <w:ind w:firstLine="1080"/>
        <w:rPr/>
      </w:pPr>
      <w:r>
        <w:rPr/>
        <w:t>CONSIDERATO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sul nostro territorio, soprattutto in piccoli Paesi dell’entroterra, alcuni uffici postali sono già soggetti ad una modalità di apertura/chiusura a giorni alterni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u w:val="single"/>
        </w:rPr>
        <w:t>che</w:t>
      </w:r>
      <w:r>
        <w:rPr>
          <w:rFonts w:cs="Bookman Old Style" w:ascii="Bookman Old Style" w:hAnsi="Bookman Old Style"/>
        </w:rPr>
        <w:t xml:space="preserve"> prima di addivenire ad una qualunque decisione non è comunque mai stata attivata preventivamente da parte di Poste Italiane SpA nessun confronto con le Comunità locali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nelle ultime settimane è stata prospettata la modalità di apertura/chiusura a giorni alterni anche per altri Comuni dell’entroterra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 xml:space="preserve"> la riorganizzazione proposta da Poste Italiane SpA mette in oggettiva difficoltà non solo le fasce deboli che abitano nei Comuni dell’entroterra (ad esempio pensionati che riscuotono la pensione), ma anche i lavoratori e tutti coloro che hanno necessità di un servizio postale efficiente;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>, con riferimento al servizio offerto da Poste Italiane SpA, nonostante l’avvenuto passaggio da servizio pubblico a sistema d’impresa, debba comunque continuare a prevalere una visione d’insieme che mantenga il principio di servizio indifferibile e primario per i cittadini, alla stregua di un qualunque servizio pubblico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,</w:t>
      </w:r>
      <w:r>
        <w:rPr>
          <w:rFonts w:cs="Bookman Old Style" w:ascii="Bookman Old Style" w:hAnsi="Bookman Old Style"/>
          <w:bCs/>
          <w:color w:val="000000"/>
        </w:rPr>
        <w:t xml:space="preserve"> viceversa, le risposte di Poste Italiane SpA sono improntate ad una mera analisi economica della fornitura del servizio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ITENUTO</w:t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che</w:t>
      </w:r>
      <w:r>
        <w:rPr>
          <w:rFonts w:cs="Bookman Old Style" w:ascii="Bookman Old Style" w:hAnsi="Bookman Old Style"/>
          <w:bCs/>
          <w:color w:val="000000"/>
        </w:rPr>
        <w:t>, da tempo, nel periodo estivo, in molti Comuni costieri viene soppresso il servizio pomeridiano proprio nel momento di maggior afflusso turistico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 xml:space="preserve">che </w:t>
      </w:r>
      <w:r>
        <w:rPr>
          <w:rFonts w:cs="Bookman Old Style" w:ascii="Bookman Old Style" w:hAnsi="Bookman Old Style"/>
          <w:bCs/>
          <w:color w:val="000000"/>
        </w:rPr>
        <w:t>l’Amministrazione Comunale di Spotorno ha, nel tempo, segnalato questo disservizio;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ITENUTO </w:t>
      </w:r>
      <w:r>
        <w:rPr>
          <w:rFonts w:cs="Bookman Old Style" w:ascii="Bookman Old Style" w:hAnsi="Bookman Old Style"/>
        </w:rPr>
        <w:t xml:space="preserve">pertanto di sostenere l’Ordine del Giorno della Comunità Montana Pollipice avente pari oggetto, </w:t>
      </w:r>
      <w:r>
        <w:rPr>
          <w:rFonts w:cs="Bookman Old Style" w:ascii="Bookman Old Style" w:hAnsi="Bookman Old Style"/>
          <w:bCs/>
        </w:rPr>
        <w:t>con un’ integrazione in difesa del servizio postale nei Comuni costieri nel periodo estivo;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Heading6"/>
        <w:ind w:firstLine="1080"/>
        <w:rPr>
          <w:color w:val="000000"/>
        </w:rPr>
      </w:pPr>
      <w:r>
        <w:rPr/>
        <w:t>CON VOTI unanimi favorevoli espressi nei modi di legg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ELIBE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di impegnare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l Sindaco e la Giunta Comunale a:</w:t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affiancare e sostenere i Sindaci dei Comuni interessati dalle riduzioni di orario degli uffici postali e/o dalle aperture/chiusure a giorni alterni degli stessi, </w:t>
      </w:r>
      <w:r>
        <w:rPr>
          <w:rFonts w:cs="Bookman Old Style" w:ascii="Bookman Old Style" w:hAnsi="Bookman Old Style"/>
        </w:rPr>
        <w:t>nel difendere</w:t>
      </w:r>
      <w:r>
        <w:rPr>
          <w:rFonts w:cs="Bookman Old Style" w:ascii="Bookman Old Style" w:hAnsi="Bookman Old Style"/>
          <w:color w:val="000000"/>
        </w:rPr>
        <w:t xml:space="preserve"> l’assoluta e ferma contrarietà ad ogni ipotesi di riduzione del servizio postale, a tutela soprattutto delle fasce più deboli della popolazione dell’entroterra e del Servizio che deve essere reso in piena stagione turistica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00" w:hanging="192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rappresentare </w:t>
      </w:r>
      <w:r>
        <w:rPr>
          <w:rFonts w:cs="Bookman Old Style" w:ascii="Bookman Old Style" w:hAnsi="Bookman Old Style"/>
        </w:rPr>
        <w:t>al Presidente della Giunta Regionale, al Presidente della Provincia e agli Assessori all’Agricoltura e al Turismo della Regione la necessità di un impegno volto al mantenimento e al potenziamento del servizio postale dell’entroterra e nei Comuni costieri nel periodo estiv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Cs/>
        </w:rPr>
        <w:t xml:space="preserve">  di disporre la trasmissione della presente deliberazione alla Regione Liguria, alla Provincia di Savona, </w:t>
      </w:r>
      <w:r>
        <w:rPr>
          <w:rFonts w:cs="Bookman Old Style" w:ascii="Bookman Old Style" w:hAnsi="Bookman Old Style"/>
        </w:rPr>
        <w:t>agli Assessori all’Agricoltura e al Turismo della Regione, a Poste Italiane S.p.A, nonché alla Comunità Montana Pollup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3"/>
        <w:rPr/>
      </w:pPr>
      <w:r>
        <w:rPr/>
        <w:t>Con separata ed unanime votazione la presente deliberazione viene dichiarata immediatamente eseguibile ai sensi dell’art. 134 comma 4° del T.U.E.L. 18.08.2000 n. 26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FILENAME \p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/tmp/in/input.doc</w:t>
    </w:r>
    <w:r>
      <w:rPr>
        <w:sz w:val="16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767103262" r:id="rId1"/>
      </w:object>
    </w:r>
  </w:p>
  <w:p>
    <w:pPr>
      <w:pStyle w:val="Didascalia"/>
      <w:rPr>
        <w:sz w:val="18"/>
      </w:rPr>
    </w:pPr>
    <w:r>
      <w:rPr>
        <w:sz w:val="18"/>
      </w:rPr>
      <w:t>COMUNE DI SPOTORNO</w:t>
    </w:r>
  </w:p>
  <w:p>
    <w:pPr>
      <w:pStyle w:val="Didascalia"/>
      <w:rPr>
        <w:sz w:val="18"/>
      </w:rPr>
    </w:pPr>
    <w:r>
      <w:rPr>
        <w:sz w:val="18"/>
      </w:rPr>
      <w:t>Provincia di Savon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540"/>
      <w:outlineLvl w:val="1"/>
    </w:pPr>
    <w:rPr>
      <w:rFonts w:ascii="Bookman Old Style" w:hAnsi="Bookman Old Style" w:cs="Bookman Old Styl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Bookman Old Style" w:hAnsi="Bookman Old Style" w:cs="Bookman Old Style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9:00Z</dcterms:created>
  <dc:creator>tina.marotti</dc:creator>
  <dc:description/>
  <dc:language>en-US</dc:language>
  <cp:lastModifiedBy>tina.marotti</cp:lastModifiedBy>
  <cp:lastPrinted>2008-05-21T11:26:00Z</cp:lastPrinted>
  <dcterms:modified xsi:type="dcterms:W3CDTF">2008-05-21T09:44:00Z</dcterms:modified>
  <cp:revision>51</cp:revision>
  <dc:subject/>
  <dc:title/>
</cp:coreProperties>
</file>