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21" w:leader="none"/>
        </w:tabs>
        <w:ind w:left="1701" w:right="3117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Settore Tecnico Manutentivo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ot. n. 14115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del 20.10.2005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Deroga all’esercizio degli impianti termici negli edifici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Autorizzazione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Su conforme parere della Giunta Comunale, espresso con deliberazione n. 156 del 19.10.2005 immediatamente eseguibile,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Z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'esercizio e l’attivazione degli impianti termici degli edifici sul territorio comunale nel periodo 19.10.2005 – 31.10.2005, per 6 (sei) ore giornaliere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  IL SINDACO</w:t>
      </w:r>
    </w:p>
    <w:p>
      <w:pPr>
        <w:pStyle w:val="Normal"/>
        <w:ind w:left="5664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Bruno MARENGO)</w:t>
      </w:r>
    </w:p>
    <w:p>
      <w:pPr>
        <w:pStyle w:val="Normal"/>
        <w:ind w:left="708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61" w:footer="90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UNE DI SPOTORNO – VIA AURELIA N. 60 – 17028 SPOTORNO (SV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o +39019746971    telefax +39019746651     C.F. &amp;. Partita IVA 00232910091   Cod. ISTAT 009-05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rario di apertura al pubblico: martedì e giovedì dalle ore 10,00 alle ore 13,0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spotorno.sv.it</w:t>
      </w:r>
    </w:hyperlink>
    <w:r>
      <w:rPr>
        <w:rFonts w:cs="Arial" w:ascii="Arial" w:hAnsi="Arial"/>
        <w:sz w:val="16"/>
      </w:rPr>
      <w:t xml:space="preserve">      E-Mail </w:t>
    </w:r>
    <w:hyperlink r:id="rId2">
      <w:r>
        <w:rPr>
          <w:rStyle w:val="InternetLink"/>
          <w:rFonts w:cs="Arial" w:ascii="Arial" w:hAnsi="Arial"/>
          <w:sz w:val="16"/>
        </w:rPr>
        <w:t>areallppambiente@comune.spotorno.sv.it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819"/>
        <w:tab w:val="center" w:pos="8931" w:leader="none"/>
        <w:tab w:val="right" w:pos="9638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819"/>
        <w:tab w:val="center" w:pos="8931" w:leader="none"/>
        <w:tab w:val="right" w:pos="9638" w:leader="none"/>
      </w:tabs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  <w:drawing>
        <wp:inline distT="0" distB="0" distL="0" distR="0">
          <wp:extent cx="1092835" cy="1289685"/>
          <wp:effectExtent l="0" t="0" r="0" b="0"/>
          <wp:docPr id="1" name="SPO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PO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281305</wp:posOffset>
              </wp:positionV>
              <wp:extent cx="310896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  <w:t>COMUNE DI SPOTOR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rovincia di Savon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43.2pt;mso-wrap-distance-left:9.05pt;mso-wrap-distance-right:9.05pt;mso-wrap-distance-top:0pt;mso-wrap-distance-bottom:0pt;margin-top:22.1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  <w:t>COMUNE DI SPOTORN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rovincia di Savon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822960</wp:posOffset>
              </wp:positionV>
              <wp:extent cx="3017520" cy="170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170815"/>
                      </a:xfrm>
                      <a:prstGeom prst="rect"/>
                      <a:solidFill>
                        <a:srgbClr val="C0C0C0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Arial" w:hAnsi="Arial" w:cs="Arial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4"/>
                            </w:rPr>
                            <w:t>AREA LAVORI PUBBLICI ED AMBIENT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37.6pt;height:13.45pt;mso-wrap-distance-left:9.05pt;mso-wrap-distance-right:9.05pt;mso-wrap-distance-top:0pt;mso-wrap-distance-bottom:0pt;margin-top:64.8pt;mso-position-vertical-relative:text;margin-left:87.3pt;mso-position-horizontal-relative:text">
              <v:fill opacity="32767.5f"/>
              <v:textbox inset="0.100694444444444in,0.000694444444444445in,0.100694444444444in,0.000694444444444445in">
                <w:txbxContent>
                  <w:p>
                    <w:pPr>
                      <w:pStyle w:val="Heading3"/>
                      <w:rPr>
                        <w:rFonts w:ascii="Arial" w:hAnsi="Arial" w:cs="Arial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4"/>
                      </w:rPr>
                      <w:t>AREA LAVORI PUBBLICI ED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potorno.sv.it/" TargetMode="External"/><Relationship Id="rId2" Type="http://schemas.openxmlformats.org/officeDocument/2006/relationships/hyperlink" Target="mailto:areallppambiente@comune.spotorno.s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32:00Z</dcterms:created>
  <dc:creator>Lcaviglia</dc:creator>
  <dc:description/>
  <dc:language>en-US</dc:language>
  <cp:lastModifiedBy>LCaviglia</cp:lastModifiedBy>
  <cp:lastPrinted>2005-10-20T08:32:00Z</cp:lastPrinted>
  <dcterms:modified xsi:type="dcterms:W3CDTF">2005-10-20T11:39:00Z</dcterms:modified>
  <cp:revision>11</cp:revision>
  <dc:subject/>
  <dc:title>Settore Opere Pubbliche</dc:title>
</cp:coreProperties>
</file>