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  <w:t>Iniziative di comunicazione e sensibilizzazione ambientale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32"/>
          <w:u w:val="single"/>
        </w:rPr>
      </w:pPr>
      <w:r>
        <w:rPr>
          <w:rFonts w:cs="Arial Narrow"/>
          <w:b w:val="false"/>
          <w:bCs w:val="false"/>
          <w:sz w:val="32"/>
          <w:u w:val="single"/>
        </w:rPr>
      </w:r>
    </w:p>
    <w:p>
      <w:pPr>
        <w:pStyle w:val="Heading1"/>
        <w:rPr/>
      </w:pPr>
      <w:r>
        <w:rPr/>
        <w:t>FESTA DELL’ALBERO DEL NEONATO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iluppando ulteriormente l’iniziativa intrapresa lo scorso anno, si è svolta mercoledi 29.3.2007, presso il Parco della Pineta, la “Festa dell’albero del neonato”, organizzata dall’Assessorato all’Ambiente del Comune in collaborazione con la Società S.T.A.R. di Spotorno e la locale Associazione Volontari Antincendi Boschivi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Istituto Comprensivo Scolastico di Spotorno ha partecipato con gli Alunni della Scuola Elementare, mettendo a dimora n.25 piantine di Ginepro, in relazione al numero dei bambini nati nell’anno 2006.</w:t>
      </w:r>
    </w:p>
    <w:p>
      <w:pPr>
        <w:pStyle w:val="TextBodyIndent"/>
        <w:rPr/>
      </w:pPr>
      <w:r>
        <w:rPr/>
        <w:t>Il Sindaco Bruno Marengo ha dato il benvenuto a ragazzi ed insegnanti auspicando che l’occasione consenta di avvicinare maggiormente i cittadini alla Pineta, che costituisce un’area di notevole pregio paesaggistico comprendente, in gran parte, esemplari di Pino Domestico ed un fitto sottobosco di tipica macchia mediterranea (Mirto, Eriche e Ginepro)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</w:rPr>
        <w:t>&lt;&lt;Con questa iniziativa l’Amministrazione Comunale intende confermare l’obiettivo strategico di promuovere e favorire una maggiore sensibilizzazione dei cittadini, ed in particolare delle nuove generazioni, verso le problematiche ambientali&gt;&gt;,</w:t>
      </w:r>
      <w:r>
        <w:rPr>
          <w:rFonts w:cs="Arial Narrow" w:ascii="Arial Narrow" w:hAnsi="Arial Narrow"/>
        </w:rPr>
        <w:t xml:space="preserve"> spiega l’Assessore all’Ambiente Giorgio Bruzzone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alunni intervenuti hanno avuto la possibilità di realizzare, ognuno, un piccolo diario, predisposto dall’Ufficio Ambiente, con la descrizione e le fotografie del lavoro svolto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o gentilmente intervenuti, come di consueto, i rappresentanti del Comando Provinciale del Corpo Forestale dello Stato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ine mattinata focaccia e bevande, dandosi appuntamento per il prossimo anno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“</w:t>
      </w:r>
      <w:r>
        <w:rPr/>
        <w:t>SPIAGGE E FONDALI PULITI” A SPOTORNO</w:t>
      </w:r>
    </w:p>
    <w:p>
      <w:pPr>
        <w:pStyle w:val="Head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rtecipazione del Comune alle giornate nazionali di Legambiente.</w:t>
      </w:r>
    </w:p>
    <w:p>
      <w:pPr>
        <w:pStyle w:val="Head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 ragazzi delle Scuole “Cittadini dell’Oceano”</w:t>
      </w:r>
    </w:p>
    <w:p>
      <w:pPr>
        <w:pStyle w:val="Normal"/>
        <w:rPr/>
      </w:pPr>
      <w:r>
        <w:rPr>
          <w:rFonts w:cs="Arial Narrow" w:ascii="Arial Narrow" w:hAnsi="Arial Narrow"/>
        </w:rPr>
        <w:t>Venerdì 25 e Domenica 27 Maggio 2007 si sono svolte a Spotorno le iniziative inserite dal Comune nell’ambito della manifestazione nazionale “Spiagge e Fondali Puliti” promossa da Legambien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la giornata di Venerdì una scolaresca dell’Istituto Comprensivo Statale Giovanni XXIII ha preso parte alla pulizia di una spiaggia libera a levante dell’abitato. Ai ragazzi sono stati distribuiti cappellini, guanti e sacchetti ecologici appositamente inviati da Legambiente. L’intervento si svolto grazie alla collaborazione della S.A.T. di Vado Ligure – gestore del servizio di igiene urbana – e dell’Associazione Volontari Antincendi Boschivi di Spotorn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l’occasione è stato avviato l’Eco-progetto “Cittadino dell’Oceano”, ideato dal World Ocean Network, che coinvolge acquari e musei delle scienze di tutto il mondo, fra i quali l’Acquario di Genova. Agli studenti intervenuti è stato consegnato un “Passaporto ambientale” che, oltre a contenere fondamentali nozioni educative, potrà essere presentato in altre iniziative, consentendo di accedere ai servizi dell’Acquario a condizioni agevola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ostante il mare mosso rendesse difficile la presenza di barche di appoggio ai sub, nella giornata di Domenica 27 si è svolta la terza edizione della pulizia dei fondali marini, in collaborazione con l’associazione “Nereo Sub” e il gruppo sportivo “Olimpia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mmozzatori del “Nereo” sono intervenuti sui moduli (delle dimensioni di m.4x4x6) depositati circa 15 anni fa sul fondale marino antistante il centro abitato allo scopo di limitare la pesca a strascico e favorire la creazione di un ambiente ideale al ripopolamento della fauna ittica. I moduli sono stati liberati dalle reti dei pescatori, scongiurando, fra l’altro, pericoli anche mortali per gli appassionati di subacquea che si immergono nella zo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mmozzatori del gruppo sportivo “Olimpia” sono invece intervenuti nel tratto antistante la spiaggia della Maremma rimuovendo dal fondo marino ogni oggetti di ogni genere, tra i quali sedie a sdraio trascinate in mare in una mareggiata del 200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quantità di rifiuti raccolti complessivamente è stata di circa 5 quinta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977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53:00Z</dcterms:created>
  <dc:creator>Fvenzano</dc:creator>
  <dc:description/>
  <cp:keywords/>
  <dc:language>en-US</dc:language>
  <cp:lastModifiedBy> </cp:lastModifiedBy>
  <dcterms:modified xsi:type="dcterms:W3CDTF">2007-06-22T15:44:00Z</dcterms:modified>
  <cp:revision>5</cp:revision>
  <dc:subject/>
  <dc:title/>
</cp:coreProperties>
</file>