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GLIO  COMUNALE  DEI  RAGAZ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orn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ind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onora  Secoman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ssesso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Martina  Bagnasco </w:t>
        <w:tab/>
      </w:r>
      <w:r>
        <w:rPr/>
        <w:t xml:space="preserve"> </w:t>
        <w:tab/>
        <w:t xml:space="preserve"> Vice  Sindaco </w:t>
      </w:r>
    </w:p>
    <w:p>
      <w:pPr>
        <w:pStyle w:val="Normal"/>
        <w:ind w:left="2484" w:firstLine="348"/>
        <w:rPr/>
      </w:pPr>
      <w:r>
        <w:rPr/>
        <w:t xml:space="preserve"> </w:t>
      </w:r>
      <w:r>
        <w:rPr/>
        <w:tab/>
        <w:t xml:space="preserve"> Assessore alla cultura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enso  Thomas</w:t>
      </w:r>
      <w:r>
        <w:rPr/>
        <w:tab/>
        <w:tab/>
        <w:t xml:space="preserve"> </w:t>
        <w:tab/>
        <w:t xml:space="preserve"> Assessore  allo  s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ucchiarelli  Alessandro</w:t>
        <w:tab/>
      </w:r>
      <w:r>
        <w:rPr/>
        <w:t xml:space="preserve"> Assessore all’ambi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Gentili  Arianna  </w:t>
        <w:tab/>
        <w:tab/>
      </w:r>
      <w:r>
        <w:rPr/>
        <w:t xml:space="preserve"> Assessore  alla  solidarietà  </w:t>
      </w:r>
    </w:p>
    <w:p>
      <w:pPr>
        <w:pStyle w:val="Normal"/>
        <w:ind w:left="3192" w:firstLine="348"/>
        <w:rPr/>
      </w:pPr>
      <w:r>
        <w:rPr/>
        <w:t xml:space="preserve"> </w:t>
      </w:r>
      <w:r>
        <w:rPr/>
        <w:t>ai  servizi  sociali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Moretti  Alberto  </w:t>
      </w:r>
      <w:r>
        <w:rPr/>
        <w:tab/>
        <w:tab/>
        <w:t xml:space="preserve"> Assessore  al tempo lib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uppo  Priscilla  </w:t>
      </w:r>
      <w:r>
        <w:rPr/>
        <w:tab/>
        <w:tab/>
        <w:tab/>
        <w:t xml:space="preserve"> Assessore  alla scuo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Consiglieri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14947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a n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ieme  per il  futu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sca Sa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e Ev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 Vec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io Rap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 Pau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 Cancell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ar Pu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po Sbrav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a n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ieme  per il  futu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ncesca Sa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ole Ev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sa Vecc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io Rap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sa Pau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rea Cancell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ar Puc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ppo Sbrav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947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a  n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 paese  dei  ragaz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  Tro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a  n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l  paese  dei  ragaz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o  Tr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18110</wp:posOffset>
                </wp:positionV>
                <wp:extent cx="1380490" cy="229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a  n.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a strada per dodici desid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a  Damo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ta  Gar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  Can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9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a  n.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a strada per dodici deside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na  Damo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ta  Gar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rea  Ca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14947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a  n.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azzi  paz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po  Man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a  Furlan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9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a  n.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gazzi  paz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ppo  Man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isa  Furla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2980690" cy="2134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po  Tutor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nunziata Ga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sessore Pubblica Istru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ura  Banacch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gnante  Scuola  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nzia  Regg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gnante  Scuola  Ele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8.1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po  Tutorag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nnunziata Gall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ssessore Pubblica Istruzion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ura  Banacchion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gnante  Scuola  Med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inzia  Reggi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gnante  Scuola  Ele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Facilit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Laura  Banacchion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Insegnante  Scuola  Media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Svolge  il  compito  di  Seg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Giorgio  Paulo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Alunno  della  classe  seconda 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7238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ssione  di  monitor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e  Pubblica 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igliere Comunale  di maggiora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igliere comunale minora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itore  Consiglio di 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itore Consiglio di 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  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il compito di seguire l’esperienza del CCR e valutarne l’impatto sul territorio, con particolare attenzione ai rapporti con le istituzioni, la realtà giovanile e la scu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ssione  di  monitorag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sessore  Pubblica  Istru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igliere Comunale  di maggiora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igliere comunale minora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nitore  Consiglio di istitu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nitore Consiglio di Istitu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idente  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il compito di seguire l’esperienza del CCR e valutarne l’impatto sul territorio, con particolare attenzione ai rapporti con le istituzioni, la realtà giovanile e la scu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58381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erdì  16  dicembre  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sultazioni  per l’elezione del Consiglio Comunale dei  Ragazzi presso  i  locali  scolas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erdì  16  dicembre  20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sultazioni  per l’elezione del Consiglio Comunale dei  Ragazzi presso  i  locali  scolast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10795</wp:posOffset>
                </wp:positionV>
                <wp:extent cx="5838190" cy="2218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edì  19 gennaio 2006  ore  1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ocazione  Consiglio  Comunale  dei rag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dine  del  gior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aluto da parte del Sindaco Bruno Maren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clamazione degli el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iuramento del Sindaco dei Ragaz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mina dei componenti della Giunta Comunale dei Ragaz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sentazione del 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4.65pt;mso-wrap-distance-left:9.05pt;mso-wrap-distance-right:9.05pt;mso-wrap-distance-top:0pt;mso-wrap-distance-bottom:0pt;margin-top:-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ovedì  19 gennaio 2006  ore  1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vocazione  Consiglio  Comunale  dei rag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dine  del  gior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aluto da parte del Sindaco Bruno Maren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clamazione degli el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iuramento del Sindaco dei Ragaz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mina dei componenti della Giunta Comunale dei Ragaz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sentazione del 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iustare il campetto da calcio del Parco Monticel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uminare il Parco Monticel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giustare il campetto da basket davanti alla scuola m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ire un locale solo per ragazzi ( videogame, musica, feste, giochi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musicali ( chitarra, pianoforte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ituire una Band Musicale del pa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mentare scelta sportiva ( pallavolo, ginnastica artistica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liorare l’alimentazione della mens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Servizi pubblici automat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   DI  SPOTO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 di  Sav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duta del 19 gennaio  2006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giorno giovedì 19 gennaio 2006, alle ore 18:00, presso la Sala  Palace di Spotorno si è riunito il Consiglio Comunale dei Ragazzi in sessione  ORDINARIA</w:t>
      </w:r>
    </w:p>
    <w:p>
      <w:pPr>
        <w:pStyle w:val="Normal"/>
        <w:rPr/>
      </w:pPr>
      <w:r>
        <w:rPr/>
        <w:t xml:space="preserve">Presenti: </w:t>
      </w:r>
    </w:p>
    <w:p>
      <w:pPr>
        <w:pStyle w:val="Normal"/>
        <w:rPr/>
      </w:pPr>
      <w:r>
        <w:rPr/>
        <w:t>Martina Bagnasco</w:t>
      </w:r>
    </w:p>
    <w:p>
      <w:pPr>
        <w:pStyle w:val="Normal"/>
        <w:rPr/>
      </w:pPr>
      <w:r>
        <w:rPr/>
        <w:t>Elisa Paulon</w:t>
      </w:r>
    </w:p>
    <w:p>
      <w:pPr>
        <w:pStyle w:val="Normal"/>
        <w:rPr/>
      </w:pPr>
      <w:r>
        <w:rPr/>
        <w:t>Francesca Saba</w:t>
      </w:r>
    </w:p>
    <w:p>
      <w:pPr>
        <w:pStyle w:val="Normal"/>
        <w:rPr/>
      </w:pPr>
      <w:r>
        <w:rPr/>
        <w:t>Priscilla Puppo</w:t>
      </w:r>
    </w:p>
    <w:p>
      <w:pPr>
        <w:pStyle w:val="Normal"/>
        <w:rPr/>
      </w:pPr>
      <w:r>
        <w:rPr/>
        <w:t>Alberto Moretti</w:t>
      </w:r>
    </w:p>
    <w:p>
      <w:pPr>
        <w:pStyle w:val="Normal"/>
        <w:rPr/>
      </w:pPr>
      <w:r>
        <w:rPr/>
        <w:t>Filippo Sbravati</w:t>
      </w:r>
    </w:p>
    <w:p>
      <w:pPr>
        <w:pStyle w:val="Normal"/>
        <w:rPr/>
      </w:pPr>
      <w:r>
        <w:rPr/>
        <w:t>Arianna Gentili</w:t>
      </w:r>
    </w:p>
    <w:p>
      <w:pPr>
        <w:pStyle w:val="Normal"/>
        <w:rPr/>
      </w:pPr>
      <w:r>
        <w:rPr/>
        <w:t>Greta Garelli</w:t>
      </w:r>
    </w:p>
    <w:p>
      <w:pPr>
        <w:pStyle w:val="Normal"/>
        <w:rPr/>
      </w:pPr>
      <w:r>
        <w:rPr/>
        <w:t>Luisa Furlanetto</w:t>
      </w:r>
    </w:p>
    <w:p>
      <w:pPr>
        <w:pStyle w:val="Normal"/>
        <w:rPr/>
      </w:pPr>
      <w:r>
        <w:rPr/>
        <w:t>Marco Trotta</w:t>
      </w:r>
    </w:p>
    <w:p>
      <w:pPr>
        <w:pStyle w:val="Normal"/>
        <w:rPr/>
      </w:pPr>
      <w:r>
        <w:rPr/>
        <w:t>Andrea Caneva</w:t>
      </w:r>
    </w:p>
    <w:p>
      <w:pPr>
        <w:pStyle w:val="Normal"/>
        <w:rPr/>
      </w:pPr>
      <w:r>
        <w:rPr/>
        <w:t>Nicole Evoli</w:t>
      </w:r>
    </w:p>
    <w:p>
      <w:pPr>
        <w:pStyle w:val="Normal"/>
        <w:rPr/>
      </w:pPr>
      <w:r>
        <w:rPr/>
        <w:t>Dario Rapetti</w:t>
      </w:r>
    </w:p>
    <w:p>
      <w:pPr>
        <w:pStyle w:val="Normal"/>
        <w:rPr/>
      </w:pPr>
      <w:r>
        <w:rPr/>
        <w:t>Omar Pucci</w:t>
      </w:r>
    </w:p>
    <w:p>
      <w:pPr>
        <w:pStyle w:val="Normal"/>
        <w:rPr/>
      </w:pPr>
      <w:r>
        <w:rPr/>
        <w:t>Elisa  Vecchi</w:t>
      </w:r>
    </w:p>
    <w:p>
      <w:pPr>
        <w:pStyle w:val="Normal"/>
        <w:rPr/>
      </w:pPr>
      <w:r>
        <w:rPr/>
        <w:t>Elena  Damonte</w:t>
      </w:r>
    </w:p>
    <w:p>
      <w:pPr>
        <w:pStyle w:val="Normal"/>
        <w:rPr/>
      </w:pPr>
      <w:r>
        <w:rPr/>
        <w:t>Filippo  Mansi</w:t>
      </w:r>
    </w:p>
    <w:p>
      <w:pPr>
        <w:pStyle w:val="Normal"/>
        <w:rPr/>
      </w:pPr>
      <w:r>
        <w:rPr/>
        <w:t>Assenti: Alessandro Cucchiarelli,   Andrea Cancellara,    Thomas B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3"/>
        </w:numPr>
        <w:rPr/>
      </w:pPr>
      <w:r>
        <w:rPr/>
        <w:t>Saluto da parte del Sindaco Bruno Marengo</w:t>
      </w:r>
    </w:p>
    <w:p>
      <w:pPr>
        <w:pStyle w:val="Normal"/>
        <w:numPr>
          <w:ilvl w:val="0"/>
          <w:numId w:val="3"/>
        </w:numPr>
        <w:rPr/>
      </w:pPr>
      <w:r>
        <w:rPr/>
        <w:t>Proclamazione degli eletti</w:t>
      </w:r>
    </w:p>
    <w:p>
      <w:pPr>
        <w:pStyle w:val="Normal"/>
        <w:numPr>
          <w:ilvl w:val="0"/>
          <w:numId w:val="3"/>
        </w:numPr>
        <w:rPr/>
      </w:pPr>
      <w:r>
        <w:rPr/>
        <w:t>Giuramento del Sindaco dei Ragazzi</w:t>
      </w:r>
    </w:p>
    <w:p>
      <w:pPr>
        <w:pStyle w:val="Normal"/>
        <w:numPr>
          <w:ilvl w:val="0"/>
          <w:numId w:val="3"/>
        </w:numPr>
        <w:rPr/>
      </w:pPr>
      <w:r>
        <w:rPr/>
        <w:t>Nomina dei componenti della Giunta Comunale dei Ragazzi</w:t>
      </w:r>
    </w:p>
    <w:p>
      <w:pPr>
        <w:pStyle w:val="Normal"/>
        <w:numPr>
          <w:ilvl w:val="0"/>
          <w:numId w:val="3"/>
        </w:numPr>
        <w:rPr/>
      </w:pPr>
      <w:r>
        <w:rPr/>
        <w:t>Presentazione del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un saluto e una presentazione da parte del Sindaco Bruno Marengo si procede al giuramento del Sindaco dei Ragazzi e alla consegna della fascia.</w:t>
      </w:r>
    </w:p>
    <w:p>
      <w:pPr>
        <w:pStyle w:val="Normal"/>
        <w:rPr/>
      </w:pPr>
      <w:r>
        <w:rPr/>
        <w:t>Il Sindaco dei Ragazzi, Eleonora Secomandi,  procede alla nomina degli Assessori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artina  Bagnasco   </w:t>
      </w:r>
      <w:r>
        <w:rPr/>
        <w:t>classe  quinta elementare ,  Vice  Sindaco e assessore alla cultu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nso  Thomas  </w:t>
      </w:r>
      <w:r>
        <w:rPr/>
        <w:t>classe  prima  media,  assessore  allo  spor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ucchiarelli  Alessandro  </w:t>
      </w:r>
      <w:r>
        <w:rPr/>
        <w:t>classe  terza  media,  assessore all’ambien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entili  Arianna  </w:t>
      </w:r>
      <w:r>
        <w:rPr/>
        <w:t>classe seconda  media,  assessore  alla  solidarietà  e  ai  servizi  social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retti  Alberto  </w:t>
      </w:r>
      <w:r>
        <w:rPr/>
        <w:t>classe  seconda media, assessore  al tempo liber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ppo  Priscilla  </w:t>
      </w:r>
      <w:r>
        <w:rPr/>
        <w:t>classe terza  media, assessore  alla scu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ubito dopo il Sindaco dei Ragazzi procede all’illustrazione del programma elettorale presentato dalla lista.</w:t>
      </w:r>
    </w:p>
    <w:p>
      <w:pPr>
        <w:pStyle w:val="Normal"/>
        <w:rPr/>
      </w:pPr>
      <w:r>
        <w:rPr/>
        <w:t xml:space="preserve">Il Vice Sindaco Martina Bagnasco tiene un breve discorso di saluto e ringrazia gli elettor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ARIO</w:t>
      </w:r>
    </w:p>
    <w:p>
      <w:pPr>
        <w:pStyle w:val="Normal"/>
        <w:rPr/>
      </w:pPr>
      <w:r>
        <w:rPr/>
        <w:t>Giorgio  Pa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35:00Z</dcterms:created>
  <dc:creator>Bruno Aldo</dc:creator>
  <dc:description/>
  <dc:language>en-US</dc:language>
  <cp:lastModifiedBy>Bruno Aldo</cp:lastModifiedBy>
  <cp:lastPrinted>2006-01-16T23:38:00Z</cp:lastPrinted>
  <dcterms:modified xsi:type="dcterms:W3CDTF">2006-02-01T21:16:00Z</dcterms:modified>
  <cp:revision>12</cp:revision>
  <dc:subject/>
  <dc:title/>
</cp:coreProperties>
</file>