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COMUNICATO STAMP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prima osservazione che scaturisce dalla lettura dell’ articolo de Il Secolo XIX del 13 Settembre, a firma di Dario Freccero, sulla questione dello Strumento Urbanistico Attuativo Zona C2 delle Rive, è il sensazionalismo con il quale viene presentata una vicenda urbanistica iniziata nel marzo 2003,durante la precedente Amministrazione Comunale,  titolando “Il cemento dopo il rogo”, quasi a far intendere che dopo il tragico incendio del 2006 si sia avviata una pratica di lottizzazione su tutta l’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ì non è, visto che questa Amministrazione Comunale ha ereditato lo Strumento Urbanistico e lo ha portato avanti ottenendo anche un contributo da parte della Regione Liguria, utilizzando i fondi della legge sul Social Housing, per la realizzazione di 14 appartamenti che l’Opera Pia darà in affitto a canone agevolato alle famiglie residenti che ne avranno tit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unzionario Responsabile dell’Ufficio Urbanistica, rispetto alle affermazioni contenute negli articoli di stampa ha dichiarato di riservarsi ogni azione legale a tutela della sua immagine e dell’ope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precisato altresì in una nota alla stampa che: “ In seguito ad una verifica eseguita dall’Ufficio Urbanistica, sulla base della documentazione prodotta dal Corpo Forestale dello Stato – Coordinamento Provinciale di Savona in data 12.03.2007 pervenuta in data 16.03.2007 al Prot. n. 3586 risulta che i mappali catastali rientranti nella perimetrazione del S.U.A. della Zona C2 non sono inseriti nell’elenco dei mappali catastali percorsi dall’incendio del 9/10 Settembre 2006.</w:t>
      </w:r>
    </w:p>
    <w:p>
      <w:pPr>
        <w:pStyle w:val="Normal"/>
        <w:jc w:val="both"/>
        <w:rPr/>
      </w:pPr>
      <w:r>
        <w:rPr/>
        <w:t>Per completezza evidenzia che i soggetti attuatori dello Strumento Urbanistico Attuativo della Zona C2 non hanno, ad oggi, depositato alcuna istanza per ottenere Permesso di Costruire per l’edificazione dell’are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 alla conclusione dell’iter  di approvazione del S.U.A. della zona C2 è pervenuto un ricorso al Tribunale Amministrativo Regionale  della Liguria da parte di un privato e l’Amministrazione Comunale , che si è costituita in giudizio, attende il pronunciamento del T.A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ndaco ha, comunque, richiesto una relazione agli Uffici competenti sullo stato della pratica.</w:t>
      </w:r>
    </w:p>
    <w:p>
      <w:pPr>
        <w:pStyle w:val="Normal"/>
        <w:jc w:val="both"/>
        <w:rPr/>
      </w:pPr>
      <w:r>
        <w:rPr/>
        <w:t>Per quanto attiene al rischio di perdite di tempo, adombrato dalla minoranza, è opportuno ricordare che l’iter urbanistico avviato nel 2003 è praticamente rimasto fermo e, addirittura, nel 2004 il S.U.A. ha dovuto essere riadottato dall’Amministrazione Comunale precedente che aveva fatto scadere i termini per le controdeduzioni alle osserv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torno lì, 16 Settembr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LA GIUNTA COMU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EL COMUNE DI SPOTOR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293" w:dyaOrig="1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65pt;height:75.2pt" filled="f" o:ole="">
          <v:imagedata r:id="rId2" o:title=""/>
        </v:shape>
        <o:OLEObject Type="Embed" ProgID="" ShapeID="ole_rId1" DrawAspect="Content" ObjectID="_641785913" r:id="rId1"/>
      </w:object>
    </w:r>
  </w:p>
  <w:p>
    <w:pPr>
      <w:pStyle w:val="Didascalia"/>
      <w:rPr>
        <w:sz w:val="32"/>
      </w:rPr>
    </w:pPr>
    <w:r>
      <w:rPr>
        <w:sz w:val="32"/>
      </w:rPr>
      <w:t>COMUNE DI SPOTORNO</w:t>
    </w:r>
  </w:p>
  <w:p>
    <w:pPr>
      <w:pStyle w:val="Heading2"/>
      <w:rPr>
        <w:sz w:val="24"/>
      </w:rPr>
    </w:pPr>
    <w:r>
      <w:rPr>
        <w:sz w:val="24"/>
      </w:rPr>
      <w:t>Provincia di Savona</w:t>
    </w:r>
  </w:p>
  <w:p>
    <w:pPr>
      <w:pStyle w:val="Heading4"/>
      <w:ind w:hanging="0"/>
      <w:jc w:val="center"/>
      <w:rPr>
        <w:sz w:val="20"/>
      </w:rPr>
    </w:pPr>
    <w:r>
      <w:rPr>
        <w:sz w:val="20"/>
      </w:rPr>
      <w:t>Via Aurelia, 60 – 17028 SPOTORNO</w:t>
    </w:r>
  </w:p>
  <w:p>
    <w:pPr>
      <w:pStyle w:val="Normal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ascii="Bookman Old Style" w:hAnsi="Bookman Old Style" w:cs="Bookman Old Style"/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4:00Z</dcterms:created>
  <dc:creator>tina.marotti</dc:creator>
  <dc:description/>
  <dc:language>en-US</dc:language>
  <cp:lastModifiedBy>tina.marotti</cp:lastModifiedBy>
  <cp:lastPrinted>2008-09-16T17:51:00Z</cp:lastPrinted>
  <dcterms:modified xsi:type="dcterms:W3CDTF">2008-09-16T15:51:00Z</dcterms:modified>
  <cp:revision>43</cp:revision>
  <dc:subject/>
  <dc:title/>
</cp:coreProperties>
</file>