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 9.12.04</w:t>
      </w:r>
    </w:p>
    <w:p>
      <w:pPr>
        <w:pStyle w:val="Normal"/>
        <w:rPr/>
      </w:pPr>
      <w:r>
        <w:rPr/>
      </w:r>
    </w:p>
    <w:p>
      <w:pPr>
        <w:pStyle w:val="Normal"/>
        <w:jc w:val="both"/>
        <w:rPr/>
      </w:pPr>
      <w:r>
        <w:rPr/>
        <w:t>Il manifesto che la minoranza consiliare ha affisso dal titolo “Chiarezza per gli spotornesi”, per le affermazioni contenute confonde un tema assolutamente chiaro e limpido.</w:t>
      </w:r>
    </w:p>
    <w:p>
      <w:pPr>
        <w:pStyle w:val="Normal"/>
        <w:jc w:val="both"/>
        <w:rPr/>
      </w:pPr>
      <w:r>
        <w:rPr/>
        <w:t>Non è vero che nel programma elettorale della Lista Marengo non fossero contenute le proposte della realizzazione del nuovo Municipio e di nuovi interventi per le abitazioni di prima casa per gli spotornesi. E comunque non è indispensabile che tutto sia stato programmato durante le elezioni perché lungo il periodo di governo emergono esigenze non prevedibili.</w:t>
      </w:r>
    </w:p>
    <w:p>
      <w:pPr>
        <w:pStyle w:val="Normal"/>
        <w:jc w:val="both"/>
        <w:rPr/>
      </w:pPr>
      <w:r>
        <w:rPr/>
        <w:t>Dunque la domanda da porsi non è quella se la Lista Marengo cementifichi o meno, ma se sia opportuno o meno intervenire per la realizzazione del nuovo municipio e sia necessario promuovere abitazioni per i residenti.</w:t>
      </w:r>
    </w:p>
    <w:p>
      <w:pPr>
        <w:pStyle w:val="Normal"/>
        <w:jc w:val="both"/>
        <w:rPr/>
      </w:pPr>
      <w:r>
        <w:rPr/>
        <w:t>La minoranza contesta genericamente l’intervento non entrando nella discussione, che abbiamo sollecitato in sede di commissione consigliare, e si sottrae polemicamente al dibattito sul futuro della città proponendo motivazioni pregiudizialmente contrarie: con quelle argomentazioni è difficile discutere.</w:t>
      </w:r>
    </w:p>
    <w:p>
      <w:pPr>
        <w:pStyle w:val="Normal"/>
        <w:jc w:val="both"/>
        <w:rPr/>
      </w:pPr>
      <w:r>
        <w:rPr/>
        <w:t>La nostra proposta, al contrario di quanto affermato nel manifesto, è ancora attualmente una proposta per la quale non sono stati ancora approvati atti amministrativi, proprio perché abbiamo introdotto un nuovo modo di governare, che tiene conto dell’opinione della minoranza - con l’istituzione di quattro commissioni consiliari, nelle quali sono stati nominati loro rappresentanti - e che tiene conto dell’opinione dei cittadini che sono e saranno consultati con assemblee pubbliche tutte le volte che si sarà in presenza di temi rilevanti per il futuro del paese.</w:t>
      </w:r>
    </w:p>
    <w:p>
      <w:pPr>
        <w:pStyle w:val="Normal"/>
        <w:jc w:val="both"/>
        <w:rPr/>
      </w:pPr>
      <w:r>
        <w:rPr/>
        <w:t>Anche per l’argomento in questione il percorso amministrativo ha tenuto conto di una grande trasparenza e la questione è stata dapprima discussa nella maggioranza consiliare, poi nella giunta consiliare e nella commissione consiliare urbanistica alla presenza della minoranza e successivamente in una assemblea pubblica, oltre alla continua consultazione di cittadini in cerca di prima abitazione</w:t>
      </w:r>
    </w:p>
    <w:p>
      <w:pPr>
        <w:pStyle w:val="Normal"/>
        <w:jc w:val="both"/>
        <w:rPr/>
      </w:pPr>
      <w:r>
        <w:rPr/>
        <w:t>Ora l’amministrazione sta predisponendo un atto di indirizzo che intende portare nel prossimo consiglio comunale per avviare le procedure di approvazione.</w:t>
      </w:r>
    </w:p>
    <w:p>
      <w:pPr>
        <w:pStyle w:val="Normal"/>
        <w:jc w:val="both"/>
        <w:rPr/>
      </w:pPr>
      <w:r>
        <w:rPr/>
        <w:t>Nel frattempo conduce una trattativa con l’impresa spotornese che dovrà realizzare l’intervento per ottenete i massimi benefici sia per il nuovo Municipio e sia per il prezzo di acquisto dell’intervento di prima casa per il quale si sta concordando un prezzo orientativo che non dovrà superare i 3000 euro a metro quadrato comprensivo del valore dell’area.</w:t>
      </w:r>
    </w:p>
    <w:p>
      <w:pPr>
        <w:pStyle w:val="Normal"/>
        <w:jc w:val="both"/>
        <w:rPr/>
      </w:pPr>
      <w:r>
        <w:rPr/>
        <w:t>Un prezzo che l’amministrazione ha richiesto bloccato sino al momento della consegna degli appartamenti e che tiene ovviamente conto del tipo di edilizia, dei valori delle aree, dell’alto valore del mercato immobiliare spotornese e dell’alto valore del mercato immobiliare della zona delle Baxie - 5/6000 euro al metro quadrato per appartamenti realizzati fra i 30 e i 50anni fa -. Con la previsione di un ulteriore incremento dei valori di quella zona una volta realizzato il nuovo Municipio.</w:t>
      </w:r>
    </w:p>
    <w:p>
      <w:pPr>
        <w:pStyle w:val="Normal"/>
        <w:jc w:val="both"/>
        <w:rPr/>
      </w:pPr>
      <w:r>
        <w:rPr/>
        <w:t>Mettere in confronto l’intervento delle Baxie con quello del Coreallo, come fa la minoranza, è un grossolano errore perché in quest’ultimo caso parliamo di una zona assolutamente decentrata, con un valore delle aree e del mercato immobiliare ben diverso dal centro di Spotorno, con un progetto in discussione da cinque anni per errori progettuali, nel quale la quota di prima casa ha oggi un prezzo superiore ai 2000 euro a metro quadrato con un’indicizzazione annuale futura del 100% dell’indice istat.</w:t>
      </w:r>
    </w:p>
    <w:p>
      <w:pPr>
        <w:pStyle w:val="Normal"/>
        <w:jc w:val="both"/>
        <w:rPr/>
      </w:pPr>
      <w:r>
        <w:rPr/>
        <w:t>E’ assolutamente certo che per ogni zona valgano valori diversi e non è credibile sostenere che si possa realizzare interventi diversi a prezzi identici, a meno di non voler fare pretestuosa polemica politica.</w:t>
      </w:r>
    </w:p>
    <w:p>
      <w:pPr>
        <w:pStyle w:val="Normal"/>
        <w:jc w:val="both"/>
        <w:rPr/>
      </w:pPr>
      <w:r>
        <w:rPr/>
        <w:t>Inoltre si deve ricordare alla minoranza che per tutta la campagna elettorale fummo accusati voler chiudere il paese e che sono loro che oggi puntano i piedi su ogni nostra proposta lasciando intendere un’irritazione per l’attività dell’amministrazione che risponde a esigenze da tempo insoddisfatte.</w:t>
      </w:r>
    </w:p>
    <w:p>
      <w:pPr>
        <w:pStyle w:val="Normal"/>
        <w:jc w:val="both"/>
        <w:rPr/>
      </w:pPr>
      <w:r>
        <w:rPr/>
        <w:t>L’obiettivo principe della nostra amministrazione è di restituire alla città quell’identità che la politica frenetica della seconda casa ha spinto in un angolo con l’allontanamento di tante famiglie spotornesi e con la demolizione dell’impianto di accoglienza alberghiero ridotto al lumicino.</w:t>
      </w:r>
    </w:p>
    <w:p>
      <w:pPr>
        <w:pStyle w:val="Normal"/>
        <w:jc w:val="both"/>
        <w:rPr/>
      </w:pPr>
      <w:r>
        <w:rPr/>
        <w:t>Noi stiamo operando con urgenza per offrire nuove opportunità abitative che si aggiungeranno a quelle previste e già oggi possiamo annunciare un nuovo ulteriore intervento di prima casa di circa 15/20 nuovi appartamenti in area collinare, il cui prezzo di acquisto potrebbe essere intorno ai 2000 euro a metro quadrato.</w:t>
      </w:r>
    </w:p>
    <w:p>
      <w:pPr>
        <w:pStyle w:val="Normal"/>
        <w:jc w:val="both"/>
        <w:rPr/>
      </w:pPr>
      <w:r>
        <w:rPr/>
        <w:t>A questo intervento sarà abbinata la realizzazione di 4/6 appartamenti donati al Comune di Spotorno e che il Comune intende dare in affitto e equo canone a famiglie spotornesi con particolari esigenze.</w:t>
      </w:r>
    </w:p>
    <w:p>
      <w:pPr>
        <w:pStyle w:val="Normal"/>
        <w:jc w:val="both"/>
        <w:rPr/>
      </w:pPr>
      <w:r>
        <w:rPr/>
      </w:r>
    </w:p>
    <w:p>
      <w:pPr>
        <w:pStyle w:val="Normal"/>
        <w:jc w:val="both"/>
        <w:rPr/>
      </w:pPr>
      <w:r>
        <w:rPr/>
        <w:t>Per quanto attiene alla realizzazione del nuovo Municipio, l’elemento che fa riflettere, contenuto nella polemica sollevata dalla minoranza, è che anche nel loro programma elettorale se ne ipotizzava la costruzione, ma in altra zona e a totale carico del bilancio comunale: ma, allora, se siamo d’accordo su merito, non vedo perché non dovremmo esserlo di metodo visto che il nuovo edificio sarà a totale carico dei privati, con alcuni ulteriori obiettivi conseguenti assai rilevanti:</w:t>
      </w:r>
    </w:p>
    <w:p>
      <w:pPr>
        <w:pStyle w:val="Normal"/>
        <w:numPr>
          <w:ilvl w:val="0"/>
          <w:numId w:val="1"/>
        </w:numPr>
        <w:jc w:val="both"/>
        <w:rPr/>
      </w:pPr>
      <w:r>
        <w:rPr/>
        <w:t>1750 mq. anziché gli attuali 700 (compresi gli uffici decentrati e l’archivio)</w:t>
      </w:r>
    </w:p>
    <w:p>
      <w:pPr>
        <w:pStyle w:val="Normal"/>
        <w:numPr>
          <w:ilvl w:val="0"/>
          <w:numId w:val="1"/>
        </w:numPr>
        <w:jc w:val="both"/>
        <w:rPr/>
      </w:pPr>
      <w:r>
        <w:rPr/>
        <w:t>oltre al valore della costruzione di 1.180.000 euro, a carico del privato sono previsti anche gli oneri di progettazione</w:t>
      </w:r>
    </w:p>
    <w:p>
      <w:pPr>
        <w:pStyle w:val="Normal"/>
        <w:numPr>
          <w:ilvl w:val="0"/>
          <w:numId w:val="1"/>
        </w:numPr>
        <w:jc w:val="both"/>
        <w:rPr/>
      </w:pPr>
      <w:r>
        <w:rPr/>
        <w:t>tutta l’area circostante con una trentina di nuovi parcheggi sarà donata al Comune</w:t>
      </w:r>
    </w:p>
    <w:p>
      <w:pPr>
        <w:pStyle w:val="Normal"/>
        <w:numPr>
          <w:ilvl w:val="0"/>
          <w:numId w:val="1"/>
        </w:numPr>
        <w:jc w:val="both"/>
        <w:rPr/>
      </w:pPr>
      <w:r>
        <w:rPr/>
        <w:t>la Villa Albini sarà destinata all’accoglienza, all’informazione turistica e ad attività culturali</w:t>
      </w:r>
    </w:p>
    <w:p>
      <w:pPr>
        <w:pStyle w:val="Normal"/>
        <w:numPr>
          <w:ilvl w:val="0"/>
          <w:numId w:val="1"/>
        </w:numPr>
        <w:jc w:val="both"/>
        <w:rPr/>
      </w:pPr>
      <w:r>
        <w:rPr/>
        <w:t>l’attuale sede dei servizi sociali accoglierà nuovi servizi medici in accordo con l’ASL</w:t>
      </w:r>
    </w:p>
    <w:p>
      <w:pPr>
        <w:pStyle w:val="Normal"/>
        <w:numPr>
          <w:ilvl w:val="0"/>
          <w:numId w:val="1"/>
        </w:numPr>
        <w:jc w:val="both"/>
        <w:rPr/>
      </w:pPr>
      <w:r>
        <w:rPr/>
        <w:t>per le altre sedi si concorderà con le associazioni del territorio il miglior utilizzo</w:t>
      </w:r>
    </w:p>
    <w:p>
      <w:pPr>
        <w:pStyle w:val="Normal"/>
        <w:numPr>
          <w:ilvl w:val="0"/>
          <w:numId w:val="1"/>
        </w:numPr>
        <w:jc w:val="both"/>
        <w:rPr/>
      </w:pPr>
      <w:r>
        <w:rPr/>
        <w:t>la gestione di un’unica sede comporterà evidenti economie di scala per quanto attiene alle spese gestionali</w:t>
      </w:r>
    </w:p>
    <w:p>
      <w:pPr>
        <w:pStyle w:val="Normal"/>
        <w:numPr>
          <w:ilvl w:val="0"/>
          <w:numId w:val="1"/>
        </w:numPr>
        <w:jc w:val="both"/>
        <w:rPr/>
      </w:pPr>
      <w:r>
        <w:rPr/>
        <w:t>si migliorerà l’accessibilità per i cittadini, anche disabili perché il progetto è concepito con nuove e moderne soluzioni</w:t>
      </w:r>
    </w:p>
    <w:p>
      <w:pPr>
        <w:pStyle w:val="Normal"/>
        <w:numPr>
          <w:ilvl w:val="0"/>
          <w:numId w:val="1"/>
        </w:numPr>
        <w:jc w:val="both"/>
        <w:rPr/>
      </w:pPr>
      <w:r>
        <w:rPr/>
        <w:t>sarà migliorato il lavoro degli impiegati e dei funzionari oltre a raddoppiare lo spazio per l’archivio comunale attualmente saturo</w:t>
      </w:r>
    </w:p>
    <w:p>
      <w:pPr>
        <w:pStyle w:val="Normal"/>
        <w:jc w:val="both"/>
        <w:rPr/>
      </w:pPr>
      <w:r>
        <w:rPr/>
        <w:t>Inoltre, Villa Albini sede centrale del Municipio non ha le caratteristiche, anche strutturali, per ospitare gli uffici pubblici; è persino sconsigliato l’utilizzo per i matrimoni della sala del Sindaco per evidenti rischi di stabilità strutturale.</w:t>
      </w:r>
    </w:p>
    <w:p>
      <w:pPr>
        <w:pStyle w:val="Normal"/>
        <w:jc w:val="both"/>
        <w:rPr/>
      </w:pPr>
      <w:r>
        <w:rPr/>
        <w:t>Resta una domanda a cui crediamo debba rispondere la minoranza consiliare: per quale ragione ci accusa dopo aver approvato il progetto delle nuove scuole - il cui costo fu di 100.000 euro - da realizzarsi sopra due piani di box privati nel centro del Parco Monticello, con - in questo caso sì - un’impatto devastante su un’area verde storica.</w:t>
      </w:r>
    </w:p>
    <w:p>
      <w:pPr>
        <w:pStyle w:val="Normal"/>
        <w:jc w:val="both"/>
        <w:rPr/>
      </w:pPr>
      <w:r>
        <w:rPr/>
        <w:t xml:space="preserve">E non ricordiamo alcuna assemblea pubblica per verificare la volontà dei cittadini. </w:t>
      </w:r>
    </w:p>
    <w:p>
      <w:pPr>
        <w:pStyle w:val="Normal"/>
        <w:jc w:val="both"/>
        <w:rPr/>
      </w:pPr>
      <w:r>
        <w:rPr/>
        <w:t xml:space="preserve">Come non ricordiamo alcuna assemblea pubblica per chiedere se fosse opportuna la realizzazione del villaggio turistico sulla collina a ponente del paese con lo svicolo del 75% di alberghiero in seconde case. Intervento che doveva giustificare la realizzazione dell’impianto di Talassoterapia e che al contrario su reso urbanisticamente indipendente. </w:t>
      </w:r>
    </w:p>
    <w:p>
      <w:pPr>
        <w:pStyle w:val="Normal"/>
        <w:jc w:val="both"/>
        <w:rPr/>
      </w:pPr>
      <w:r>
        <w:rPr/>
        <w:t>Anche in questo caso parliamo di area verde reale.</w:t>
      </w:r>
    </w:p>
    <w:p>
      <w:pPr>
        <w:pStyle w:val="Normal"/>
        <w:jc w:val="both"/>
        <w:rPr/>
      </w:pPr>
      <w:r>
        <w:rPr/>
        <w:t>Non parliamo di verde reale nel caso del nuovo Municipio perché la nuova amministrazione Marengo ha ereditato in quell’area un progetto definitivo che prevedeva su una superficie di 2500 metri quadrati 91 box privati sulla cui copertura in cemento armato non era prevista alcuna area verde, ma un parcheggio ed un’area attrezzata per cani e giochi.</w:t>
      </w:r>
    </w:p>
    <w:p>
      <w:pPr>
        <w:pStyle w:val="Normal"/>
        <w:jc w:val="both"/>
        <w:rPr/>
      </w:pPr>
      <w:r>
        <w:rPr/>
        <w:t>Dire una cosa diversa è come dire una cosa non vera per confondere le idee e creare un clima di scontro; ma se sarà necessario metteremo a disposizione dei cittadini i progetti ereditati.</w:t>
      </w:r>
    </w:p>
    <w:p>
      <w:pPr>
        <w:pStyle w:val="Normal"/>
        <w:jc w:val="both"/>
        <w:rPr/>
      </w:pPr>
      <w:r>
        <w:rPr/>
        <w:t>Il nuovo Municipio è al contrario un’importante obiettivo che insieme ad altri interventi in fase di studio migliorerà la città e i servizi resi a cittadini residenti e turisti.</w:t>
      </w:r>
    </w:p>
    <w:p>
      <w:pPr>
        <w:pStyle w:val="Normal"/>
        <w:jc w:val="both"/>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Wingdings" w:hAnsi="Wingdings" w:cs="Wingdings"/>
      <w:b w:val="false"/>
      <w:i w:val="false"/>
      <w:sz w:val="20"/>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color w:val="008000"/>
      <w:sz w:val="4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0:00Z</dcterms:created>
  <dc:creator>Franco Riccobene</dc:creator>
  <dc:description/>
  <dc:language>en-US</dc:language>
  <cp:lastModifiedBy>GraficaJunior</cp:lastModifiedBy>
  <dcterms:modified xsi:type="dcterms:W3CDTF">2012-04-18T09:20:00Z</dcterms:modified>
  <cp:revision>2</cp:revision>
  <dc:subject/>
  <dc:title>Comunicato Stampa</dc:title>
</cp:coreProperties>
</file>