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rPr/>
      </w:pPr>
      <w:r>
        <w:rPr/>
        <w:t>Festival del Vento</w:t>
      </w:r>
    </w:p>
    <w:p>
      <w:pPr>
        <w:pStyle w:val="Normal"/>
        <w:rPr>
          <w:i/>
          <w:i/>
          <w:iCs/>
          <w:color w:val="0000FF"/>
          <w:sz w:val="32"/>
          <w:szCs w:val="28"/>
        </w:rPr>
      </w:pPr>
      <w:r>
        <w:rPr>
          <w:b/>
          <w:i/>
          <w:iCs/>
          <w:color w:val="0000FF"/>
          <w:sz w:val="32"/>
          <w:szCs w:val="28"/>
        </w:rPr>
        <w:t>Paracadutismo,Parapendio Paramotore</w:t>
      </w:r>
    </w:p>
    <w:p>
      <w:pPr>
        <w:pStyle w:val="Normal"/>
        <w:rPr>
          <w:i/>
          <w:i/>
          <w:iCs/>
          <w:color w:val="0000FF"/>
          <w:sz w:val="32"/>
          <w:szCs w:val="28"/>
        </w:rPr>
      </w:pPr>
      <w:r>
        <w:rPr>
          <w:i/>
          <w:iCs/>
          <w:color w:val="0000FF"/>
          <w:sz w:val="32"/>
          <w:szCs w:val="28"/>
        </w:rPr>
      </w:r>
    </w:p>
    <w:p>
      <w:pPr>
        <w:pStyle w:val="Normal"/>
        <w:rPr/>
      </w:pPr>
      <w:r>
        <w:rPr/>
        <w:t xml:space="preserve">Volare è il sogno dell’uomo,ogni uomo che vola sogna di volare sul mare. </w:t>
      </w:r>
    </w:p>
    <w:p>
      <w:pPr>
        <w:pStyle w:val="Normal"/>
        <w:rPr/>
      </w:pPr>
      <w:r>
        <w:rPr/>
        <w:t>Spotorno, Festival del Vento, il sogno diventa realtà.</w:t>
      </w:r>
    </w:p>
    <w:p>
      <w:pPr>
        <w:pStyle w:val="Normal"/>
        <w:rPr/>
      </w:pPr>
      <w:r>
        <w:rPr>
          <w:b/>
          <w:bCs/>
          <w:i/>
          <w:iCs/>
          <w:color w:val="0000FF"/>
        </w:rPr>
        <w:t>Nei week end 17 e 18 Marzo-31 Marzo 1 Aprile</w:t>
      </w:r>
      <w:r>
        <w:rPr/>
        <w:t>, A Spotorno nell’ambito della manifestazione organizzata dal Comune  e denominata Festival del Vento, giunta alla sua ottava edizione, sarà possibile assistere ad evoluzioni mozzafiato di paracadutisti che si lanceranno dall’elicottero da oltre 3.000 metri di quota. Parapendio che veleggeranno nel silenzio dell’aria risalendo le correnti ascensionali del Monte Mao, Paramotori che partendo dalle spiagge di Spotorno effettueranno voli in formazione a pochi metri dalla battigia.</w:t>
      </w:r>
    </w:p>
    <w:p>
      <w:pPr>
        <w:pStyle w:val="Normal"/>
        <w:rPr/>
      </w:pPr>
      <w:r>
        <w:rPr/>
        <w:t>L’associazione Albatros, scuola certificata dall’Aereo club d’Italia per le specialità di Parapendio e Paramotore, con il suo staff organizza la parte “aerea” di questa kermesse dell’aria.</w:t>
      </w:r>
    </w:p>
    <w:p>
      <w:pPr>
        <w:pStyle w:val="Normal"/>
        <w:rPr/>
      </w:pPr>
      <w:r>
        <w:rPr/>
        <w:t>Il programma  della manifestazione prevede: Lanci dall’elicottero, voli in parapendio, voli in paramotore.</w:t>
      </w:r>
    </w:p>
    <w:p>
      <w:pPr>
        <w:pStyle w:val="Normal"/>
        <w:rPr>
          <w:sz w:val="28"/>
          <w:szCs w:val="28"/>
        </w:rPr>
      </w:pPr>
      <w:r>
        <w:rPr>
          <w:sz w:val="28"/>
          <w:szCs w:val="28"/>
        </w:rPr>
      </w:r>
    </w:p>
    <w:p>
      <w:pPr>
        <w:pStyle w:val="Heading1"/>
        <w:rPr/>
      </w:pPr>
      <w:r>
        <w:rPr/>
        <w:t>Paracadutismo</w:t>
      </w:r>
    </w:p>
    <w:p>
      <w:pPr>
        <w:pStyle w:val="Normal"/>
        <w:rPr>
          <w:b/>
          <w:b/>
          <w:sz w:val="28"/>
          <w:szCs w:val="28"/>
        </w:rPr>
      </w:pPr>
      <w:r>
        <w:rPr>
          <w:b/>
          <w:sz w:val="28"/>
          <w:szCs w:val="28"/>
        </w:rPr>
      </w:r>
    </w:p>
    <w:p>
      <w:pPr>
        <w:pStyle w:val="Normal"/>
        <w:rPr/>
      </w:pPr>
      <w:r>
        <w:rPr/>
        <w:t xml:space="preserve">In questi anni il paracadutismo, è cambiato,  si è evoluto ed i partecipanti sono aumentati  in maniera esponenziale. Prima “saltare” voleva dire fare una formazione a stella, aprire il paracadute ed atterrare. Ora questa disciplina raccoglie molteplici specialità. Il lavoro relativo, ovvero la capacità di effettuare delle figure composte da più paracadutisti che scendono alla stessa velocità, agganciandosi o allontanandosi  dalla formazione diverse volte. Sino alla separazione in deriva, creando  un effetto ottico simile ad una bomba. </w:t>
      </w:r>
    </w:p>
    <w:p>
      <w:pPr>
        <w:pStyle w:val="Normal"/>
        <w:rPr/>
      </w:pPr>
      <w:r>
        <w:rPr/>
        <w:t>Al Festival del Vento, questi specialisti, chiamati relativisti effettueranno questo tipo di lancio, evidenziando il lavoro svolto in caduta, con dei fumogeni colorati.</w:t>
      </w:r>
    </w:p>
    <w:p>
      <w:pPr>
        <w:pStyle w:val="Normal"/>
        <w:rPr/>
      </w:pPr>
      <w:r>
        <w:rPr/>
      </w:r>
    </w:p>
    <w:p>
      <w:pPr>
        <w:pStyle w:val="Normal"/>
        <w:rPr/>
      </w:pPr>
      <w:r>
        <w:rPr>
          <w:b/>
          <w:bCs/>
          <w:i/>
          <w:iCs/>
          <w:color w:val="0000FF"/>
        </w:rPr>
        <w:t>La tuta alare</w:t>
      </w:r>
      <w:r>
        <w:rPr/>
        <w:t>: triplicando il tempo di caduta libera Davide percorrerà oltre 4 km in orizzontale.</w:t>
      </w:r>
    </w:p>
    <w:p>
      <w:pPr>
        <w:pStyle w:val="Normal"/>
        <w:rPr/>
      </w:pPr>
      <w:r>
        <w:rPr/>
        <w:t>La tuta alare sfrutta il principio della portanza aerodinamica creata dal profilo alare. Grazie alla velocità di caduta ed all’assetto tenuto durante il volo si viene a creare lo stesso fenomeno che si riscontra sull’ala di un aereo: si genera portanza, ovvero si riesce a volare con il corpo! La sensazione per chi la utilizza è quella di volare</w:t>
      </w:r>
    </w:p>
    <w:p>
      <w:pPr>
        <w:pStyle w:val="Normal"/>
        <w:rPr/>
      </w:pPr>
      <w:r>
        <w:rPr/>
        <w:t>Il Tandem la vera rivoluzione, la possibilità per qualsiasi persona, di provare insieme all’istruttore, la caduta libera. Ovvero la massima espressione del volo. Sino a 10 anni fa  in Italia era una cosa impensabile. Ora grazie a questi speciali mezzi ed all’esperienza dell’istruttore si può effettuare questa esperienza mozzafiato.</w:t>
      </w:r>
    </w:p>
    <w:p>
      <w:pPr>
        <w:pStyle w:val="Normal"/>
        <w:rPr/>
      </w:pPr>
      <w:r>
        <w:rPr/>
        <w:t>I video operatori, che permettono grazie alla tecnologia attuale di visionare i filmati in tempo quasi reale, rendendo partecipe il pubblico. Il Festival del vento raccoglie tutte queste specialità coinvolgendo il pubblico. Concretamente è possibile effettuare prove di volo in  biposto con l’istruttore.</w:t>
      </w:r>
    </w:p>
    <w:p>
      <w:pPr>
        <w:pStyle w:val="Heading1"/>
        <w:rPr/>
      </w:pPr>
      <w:r>
        <w:rPr/>
        <w:t xml:space="preserve">Parapendio </w:t>
      </w:r>
    </w:p>
    <w:p>
      <w:pPr>
        <w:pStyle w:val="Normal"/>
        <w:rPr/>
      </w:pPr>
      <w:r>
        <w:rPr/>
        <w:t>Una lunga tradizione d’insegnamento. La scuola effettua corsi dal 1990 seguendo la normativa di legge. Albatros è un  Ente aggregato all’Aero Club d’Italia sin dalle sue origini.</w:t>
      </w:r>
    </w:p>
    <w:p>
      <w:pPr>
        <w:pStyle w:val="Normal"/>
        <w:rPr/>
      </w:pPr>
      <w:r>
        <w:rPr/>
        <w:t xml:space="preserve">Il parapendio permette voli a velocità ridotte, a contatto con la natura, in perfetta armonia,senza nessun rumore se non il fruscio del vento. </w:t>
      </w:r>
    </w:p>
    <w:p>
      <w:pPr>
        <w:pStyle w:val="Normal"/>
        <w:rPr/>
      </w:pPr>
      <w:r>
        <w:rPr/>
        <w:t xml:space="preserve">Sfruttando le correnti ascensionali si percorrono decine di chilometri, trascorrendo ore in volo. </w:t>
      </w:r>
    </w:p>
    <w:p>
      <w:pPr>
        <w:pStyle w:val="Normal"/>
        <w:rPr/>
      </w:pPr>
      <w:r>
        <w:rPr/>
        <w:t xml:space="preserve">Il Parapendio si può praticare in diversi modi:  volo turistico nei fine settimana,  per chi dedica maggio tempo a questa disciplina:impegnativi percorsi di cross-country. Oppure per i più dinamici i voli acrobatici. </w:t>
      </w:r>
    </w:p>
    <w:p>
      <w:pPr>
        <w:pStyle w:val="Normal"/>
        <w:rPr/>
      </w:pPr>
      <w:r>
        <w:rPr/>
        <w:t>Diverse classi di mezzi ovvero per principianti, per diportisti o per competitori, permettono di effettuare qualsiasi tipo di volo. Al Festival del Vento sarà possibile ammirare atterraggi di precisione, veleggiamenti sul costone del Monte Mao, o provare insieme all’istruttore la dolcezza del volo in biposto.</w:t>
      </w:r>
    </w:p>
    <w:p>
      <w:pPr>
        <w:pStyle w:val="Normal"/>
        <w:rPr>
          <w:b/>
          <w:b/>
          <w:sz w:val="28"/>
          <w:szCs w:val="28"/>
        </w:rPr>
      </w:pPr>
      <w:r>
        <w:rPr>
          <w:b/>
          <w:sz w:val="28"/>
          <w:szCs w:val="28"/>
        </w:rPr>
        <w:t>Paramotore</w:t>
      </w:r>
    </w:p>
    <w:p>
      <w:pPr>
        <w:pStyle w:val="Normal"/>
        <w:rPr>
          <w:b/>
          <w:b/>
          <w:sz w:val="28"/>
          <w:szCs w:val="28"/>
        </w:rPr>
      </w:pPr>
      <w:r>
        <w:rPr>
          <w:b/>
          <w:sz w:val="28"/>
          <w:szCs w:val="28"/>
        </w:rPr>
      </w:r>
    </w:p>
    <w:p>
      <w:pPr>
        <w:pStyle w:val="Normal"/>
        <w:rPr/>
      </w:pPr>
      <w:r>
        <w:rPr/>
        <w:t>Ultimo arrivato nella famiglia “Albatros” permette il decollo da qualsiasi spazio piano, come ad esempio prati o  spiagge. Grazie all’estrema maneggevolezza è possibile atterrare in spazi ridotti, ed effettuare voli di trasferimento, la  sua autonomia è  di circa 5 ore. Il serbatoio contiene miscela al 2% e pianificando gli spostamenti è possibile organizzarsi veri viaggi. Anche per questa disciplina è previsto il volo biposto con l’istruttore. Durante la manifestazione si potranno vedere dei voli in formazione.</w:t>
      </w:r>
    </w:p>
    <w:p>
      <w:pPr>
        <w:pStyle w:val="Normal"/>
        <w:rPr>
          <w:b/>
          <w:b/>
        </w:rPr>
      </w:pPr>
      <w:r>
        <w:rPr>
          <w:b/>
        </w:rPr>
      </w:r>
    </w:p>
    <w:p>
      <w:pPr>
        <w:pStyle w:val="Heading1"/>
        <w:rPr>
          <w:szCs w:val="24"/>
        </w:rPr>
      </w:pPr>
      <w:r>
        <w:rPr>
          <w:szCs w:val="24"/>
        </w:rPr>
        <w:t xml:space="preserve"> </w:t>
      </w:r>
      <w:r>
        <w:rPr>
          <w:szCs w:val="24"/>
        </w:rPr>
        <w:t>Spotorno</w:t>
      </w:r>
    </w:p>
    <w:p>
      <w:pPr>
        <w:pStyle w:val="Normal"/>
        <w:rPr/>
      </w:pPr>
      <w:r>
        <w:rPr/>
        <w:t>Spotorno si presta allo sport del parapendio per le sue montagne che s’innalzano dal mare. Il monte Mao posizionato verso Sud- Sud ovest ed Ovest viene toccato dal sole che riscalda le sue pendici. L’aria calda si solleva dando origine a delle correnti ascensionali stupende. Il dislivello non eccessivo permette il volo ai principianti ed è particolarmente utilizzato come volo scuola. Le spiagge molto larghe e soprattutto lunghe, nei mesi di non balneazione permettono atterraggi di tutto relax per i neofiti.</w:t>
      </w:r>
    </w:p>
    <w:p>
      <w:pPr>
        <w:pStyle w:val="Normal"/>
        <w:rPr/>
      </w:pPr>
      <w:r>
        <w:rPr/>
        <w:t>Il panorama è stupendo, il mare azzurro, la costa lunga, la scogliera di Torre del Mare, con il panorama dell’isola di Bergeggi rende questo posto unico. Il Comune di Spotorno inoltre ha sempre mostrato una grande sensibilità verso questo sport, permettendo di attrezzare il decollo, e soprattutto organizzando il Festival del Vento unico evento di sport dell’aria in Liguria .</w:t>
      </w:r>
    </w:p>
    <w:p>
      <w:pPr>
        <w:pStyle w:val="Normal"/>
        <w:rPr/>
      </w:pPr>
      <w:r>
        <w:rPr/>
      </w:r>
    </w:p>
    <w:p>
      <w:pPr>
        <w:pStyle w:val="Heading1"/>
        <w:rPr/>
      </w:pPr>
      <w:r>
        <w:rPr/>
        <w:t>Albatros</w:t>
      </w:r>
    </w:p>
    <w:p>
      <w:pPr>
        <w:pStyle w:val="Normal"/>
        <w:rPr/>
      </w:pPr>
      <w:r>
        <w:rPr/>
        <w:t>Albatros è un’associazione Sportiva con sede a Genova est in via Bobbio 282 r. Fondata nel 1989 da Agostino Gurrieri ed Elisabetta Spanò . E’scuola certificata dall’Aero Club d’Italia,  unica in Liguria per le specialità di parapendio e paramotore. Svolge altresì attività addestrativa di paracadutismo. I corsi delle tre specialità Parapendio,paracadutismo, Paramotore si svolgono in qualsiasi periodo dell’anno. L’attrezzatura viene fornita dalla scuola. Ed è possibile effettuare voli biposto o lanci di paracadutismo in tandem.</w:t>
      </w:r>
    </w:p>
    <w:p>
      <w:pPr>
        <w:pStyle w:val="Normal"/>
        <w:rPr/>
      </w:pPr>
      <w:r>
        <w:rPr/>
        <w:t>Il personale della scuola</w:t>
      </w:r>
    </w:p>
    <w:p>
      <w:pPr>
        <w:pStyle w:val="Normal"/>
        <w:rPr/>
      </w:pPr>
      <w:r>
        <w:rPr/>
        <w:t xml:space="preserve"> </w:t>
      </w:r>
      <w:r>
        <w:rPr/>
        <w:t xml:space="preserve">Agostino Gurieri  ha le seguenti qualifiche. Istruttore esaminatore Aero Club d’Italia per le specialità di Parapendio e Paramotore. Istruttore Senior di paracadutismo con certificazione speciale pilota tandem e Jump Master AFF. </w:t>
      </w:r>
    </w:p>
    <w:p>
      <w:pPr>
        <w:pStyle w:val="Normal"/>
        <w:rPr/>
      </w:pPr>
      <w:r>
        <w:rPr/>
        <w:t>Elisabetta Spanò Istruttrice di parapendio.</w:t>
      </w:r>
    </w:p>
    <w:p>
      <w:pPr>
        <w:pStyle w:val="Normal"/>
        <w:rPr/>
      </w:pPr>
      <w:r>
        <w:rPr/>
        <w:t xml:space="preserve">Giovanni Carrà, Antonio Brannetti, Stefano Lasagna,Paolo Ruggieri: piloti abilitati biposto. </w:t>
      </w:r>
    </w:p>
    <w:p>
      <w:pPr>
        <w:pStyle w:val="Normal"/>
        <w:rPr/>
      </w:pPr>
      <w:r>
        <w:rPr/>
        <w:t>Matteo Tamagnone Pilota di Parapendio e paracadutista. Vinny Rivadossi e Luigi Leone piloti di parapendio.</w:t>
      </w:r>
    </w:p>
    <w:p>
      <w:pPr>
        <w:pStyle w:val="Normal"/>
        <w:rPr/>
      </w:pPr>
      <w:r>
        <w:rPr/>
        <w:t>Per saperne di più:</w:t>
        <w:br/>
        <w:t>Spotorno -Festival del vento: Gazebo Albatros in Piazza della Vittoria 17-</w:t>
      </w:r>
    </w:p>
    <w:p>
      <w:pPr>
        <w:pStyle w:val="Normal"/>
        <w:rPr/>
      </w:pPr>
      <w:r>
        <w:rPr/>
        <w:t>18 Marzo-31 Marzo -1 Aprile.</w:t>
      </w:r>
    </w:p>
    <w:p>
      <w:pPr>
        <w:pStyle w:val="Normal"/>
        <w:rPr/>
      </w:pPr>
      <w:hyperlink r:id="rId2">
        <w:r>
          <w:rPr>
            <w:rStyle w:val="InternetLink"/>
          </w:rPr>
          <w:t>www.albatrospara.it</w:t>
        </w:r>
      </w:hyperlink>
    </w:p>
    <w:p>
      <w:pPr>
        <w:pStyle w:val="Normal"/>
        <w:rPr/>
      </w:pPr>
      <w:r>
        <w:rPr/>
        <w:t>Sede: Genova Via Bobbio 282 r (Ge-Est 20 mt dal casello,direzione centro) tel 008398710-3490676701</w:t>
      </w:r>
    </w:p>
    <w:p>
      <w:pPr>
        <w:pStyle w:val="Normal"/>
        <w:rPr/>
      </w:pPr>
      <w:r>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iCs/>
      <w:color w:val="0000FF"/>
      <w:sz w:val="3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trospa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37:00Z</dcterms:created>
  <dc:creator>Albatros</dc:creator>
  <dc:description/>
  <dc:language>en-US</dc:language>
  <cp:lastModifiedBy>Comune di Spotorno</cp:lastModifiedBy>
  <dcterms:modified xsi:type="dcterms:W3CDTF">2007-03-15T11:26:00Z</dcterms:modified>
  <cp:revision>10</cp:revision>
  <dc:subject/>
  <dc:title>Festival del Vento,Paracadutismo,Parapendio ,Paramotor</dc:title>
</cp:coreProperties>
</file>