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finizione</w:t>
      </w:r>
    </w:p>
    <w:p>
      <w:pPr>
        <w:pStyle w:val="Heading1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equisiti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ando presentare la richiesta di iscrizione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Durata del’iscrizione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Normativa di riferimento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erequisiti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osa occorre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Istruzioni per la compilazion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444444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444444"/>
          <w:szCs w:val="18"/>
          <w:u w:val="single"/>
        </w:rPr>
      </w:r>
    </w:p>
    <w:p>
      <w:pPr>
        <w:pStyle w:val="Heading5"/>
        <w:rPr/>
      </w:pPr>
      <w:r>
        <w:rPr/>
        <w:t>ALBO GIUDICI POPOLARI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Cs w:val="18"/>
        </w:rPr>
        <w:t xml:space="preserve">Definizione   </w:t>
        <w:br/>
      </w:r>
      <w:r>
        <w:rPr>
          <w:rFonts w:cs="Bookman Old Style" w:ascii="Bookman Old Style" w:hAnsi="Bookman Old Style"/>
          <w:b w:val="false"/>
          <w:bCs w:val="false"/>
          <w:szCs w:val="18"/>
        </w:rPr>
        <w:t>Gli Albi dei Giudici Popolari sono costituiti presso le Corti di Assise e le Corti di Assise d'Appello e consistono in elenchi di cittadini in possesso dei requisiti per assumere l'incarico di Giudice Popolare.</w:t>
        <w:br/>
      </w:r>
      <w:r>
        <w:rPr>
          <w:rFonts w:cs="Bookman Old Style" w:ascii="Bookman Old Style" w:hAnsi="Bookman Old Style"/>
          <w:szCs w:val="18"/>
        </w:rPr>
        <w:br/>
      </w:r>
      <w:r>
        <w:rPr>
          <w:rFonts w:cs="Bookman Old Style" w:ascii="Bookman Old Style" w:hAnsi="Bookman Old Style"/>
          <w:u w:val="single"/>
        </w:rPr>
        <w:t>Requisiti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GIUDICI POPOLARI DELLE CORTI DI ASSISE</w:t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- età da 30 a 65 anni;</w:t>
        <w:br/>
        <w:t xml:space="preserve">- titolo di studio di scuola media inferior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18"/>
        </w:rPr>
        <w:t>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18"/>
        </w:rPr>
        <w:t>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18"/>
        </w:rPr>
        <w:t>residenza anagrafic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GIUDICI POPOLARI DELLE CORTI DI ASSISE E DI APPELLO</w:t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- età da 30 a 65 anni;</w:t>
        <w:br/>
        <w:t>- titolo di studio di scuola media superio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18"/>
        </w:rPr>
        <w:t>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18"/>
        </w:rPr>
        <w:t>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18"/>
        </w:rPr>
        <w:t>residenza anagrafic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 xml:space="preserve">NON POSSONO RICOPRIRE L’INCARICO DI GIUDICI POPOLAR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magistrati, in generale, i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appartenenti alle forze armate dello Stato ed a qualsiasi organo di polizia, anche se non dipendente dallo Stato in attività di servi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inistri di qualsiasi culto e i religiosi di ogni ordine o congregazio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ando presentare la richiesta di iscrizi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ro il mese di luglio degli anni dispari.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Durata del’iscrizi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o a quando l’interessato non ne chieda la cancellazione.</w:t>
      </w:r>
    </w:p>
    <w:p>
      <w:pPr>
        <w:pStyle w:val="Heading2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/>
          <w:color w:val="000000"/>
          <w:u w:val="single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Normativa di riferimento</w:t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Legge 10/04/1951 n. 287, modificata con:</w:t>
        <w:br/>
        <w:t>Legge 05/05/1952 n. 405</w:t>
        <w:br/>
        <w:t>Legge 27/12/1956 n. 1441</w:t>
        <w:br/>
        <w:t>Legge 24/03/1978 n. 74</w:t>
        <w:br/>
        <w:t>Legge 25/10/1982 n. 795</w:t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Heading1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Prerequisiti</w:t>
      </w:r>
    </w:p>
    <w:p>
      <w:pPr>
        <w:pStyle w:val="Normal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Essere iscritti nelle liste elettorali del Comune di Spotorno</w:t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osa occorre</w:t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Compilare Modello allegato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Cs w:val="18"/>
          <w:u w:val="single"/>
        </w:rPr>
        <w:t>Istruzioni per la compilazione</w:t>
      </w:r>
    </w:p>
    <w:p>
      <w:pPr>
        <w:pStyle w:val="TextBody"/>
        <w:rPr>
          <w:color w:val="000000"/>
        </w:rPr>
      </w:pPr>
      <w:r>
        <w:rPr>
          <w:color w:val="000000"/>
        </w:rPr>
        <w:t>Modello "Domanda iscrizione Albo Giudici Popolari".Compilare, con penna indelebile, indicando i dati anagrafici seguendo le indicazione del modell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L’ Ufficio di Giudice Popolare è obbligato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293" w:dyaOrig="1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65pt;height:75.2pt" filled="f" o:ole="">
          <v:imagedata r:id="rId2" o:title=""/>
        </v:shape>
        <o:OLEObject Type="Embed" ProgID="" ShapeID="ole_rId1" DrawAspect="Content" ObjectID="_1466106567" r:id="rId1"/>
      </w:object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Header"/>
      <w:ind w:hanging="18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ovincia di Savona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color w:val="44444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color w:val="444444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4444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31:00Z</dcterms:created>
  <dc:creator>Nadia Gaboardi</dc:creator>
  <dc:description/>
  <cp:keywords/>
  <dc:language>en-US</dc:language>
  <cp:lastModifiedBy>Raffaella</cp:lastModifiedBy>
  <cp:lastPrinted>2007-03-23T15:24:00Z</cp:lastPrinted>
  <dcterms:modified xsi:type="dcterms:W3CDTF">2009-12-31T13:31:00Z</dcterms:modified>
  <cp:revision>2</cp:revision>
  <dc:subject/>
  <dc:title>Definizione</dc:title>
</cp:coreProperties>
</file>