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torno, 23.05.06</w:t>
      </w:r>
    </w:p>
    <w:p>
      <w:pPr>
        <w:pStyle w:val="Normal"/>
        <w:rPr/>
      </w:pPr>
      <w:r>
        <w:rPr/>
      </w:r>
    </w:p>
    <w:p>
      <w:pPr>
        <w:pStyle w:val="Normal"/>
        <w:jc w:val="both"/>
        <w:rPr/>
      </w:pPr>
      <w:r>
        <w:rPr/>
        <w:t>Il consiglio comunale di Spotorno ha votato l'assenso alla variante urbanistica con la quale si avvia l'iter per la realizzazione del nuovo Municipio di Spotorno e del primo intervento di edilizia di prima casa concordata con il soggetto attuatore l'intervento.</w:t>
      </w:r>
    </w:p>
    <w:p>
      <w:pPr>
        <w:pStyle w:val="Normal"/>
        <w:jc w:val="both"/>
        <w:rPr/>
      </w:pPr>
      <w:r>
        <w:rPr/>
        <w:t>L'assenso del consiglio rappresenta un fatto di grande rilievo per il paese perché rappresenta il punto di avvio di una nuova politica urbanistica con la quale vengono completati interventi fondamentali i servizi resi ai cittadini come il progetto delle nuove scuole elementari che verrà realizzato senza costi per la città nell'area del polo scolastico delle Baxie. Al tempo stesso per quanto riguarda la politica di rilancio turistico è in fase di ultimazione il progetto definitivo della nuova Talassoterapia che avrà coerenza con le previsioni del piano regolatore.</w:t>
      </w:r>
    </w:p>
    <w:p>
      <w:pPr>
        <w:pStyle w:val="Normal"/>
        <w:jc w:val="both"/>
        <w:rPr/>
      </w:pPr>
      <w:r>
        <w:rPr/>
        <w:t>In sostanza l'obiettivo e quello di indirizzare il paese verso una nuova impostazione urbanistica: a nord della Provinciale Aurelia (circonvallazione) i servizi pubblici principali - Municipio, Scuole, Asilo, Centro sanitario e Opera Pia - a sud una destinazione a funzione turistica con Talassoterapia, porticciolo turistico, nuove strutture alberghiere, Villa Albini (attuale municipio) quale centro per l'accoglienza turistica, la cultura e per la celebrazione dei matrimoni.</w:t>
      </w:r>
    </w:p>
    <w:p>
      <w:pPr>
        <w:pStyle w:val="Normal"/>
        <w:jc w:val="both"/>
        <w:rPr/>
      </w:pPr>
      <w:r>
        <w:rPr/>
        <w:t>In nuovo Municipio sarà realizzato sulla copertura di un parcheggio privato seminterrato e sulla piazza pubblica sarà sistemato un simbolo della cultura locale e la piazza sarà intitolata ad una personalità delle istituzioni locali.</w:t>
      </w:r>
    </w:p>
    <w:p>
      <w:pPr>
        <w:pStyle w:val="Normal"/>
        <w:jc w:val="both"/>
        <w:rPr/>
      </w:pPr>
      <w:r>
        <w:rPr/>
        <w:t>Il municipio accoglierà tutte le funzioni pubbliche suddivise attualmente in cinque sedi distaccate e migliorerà sensibilmente tutte le attività interne oltre ad ottenere notevoli risparmi in economie di scala.</w:t>
      </w:r>
    </w:p>
    <w:p>
      <w:pPr>
        <w:pStyle w:val="Normal"/>
        <w:jc w:val="both"/>
        <w:rPr/>
      </w:pPr>
      <w:r>
        <w:rPr/>
        <w:t>Al piano terra saranno ospitati il Comando e la sede della Polizia Urbana; l'ufficio commercio, turismo e anagrafe; l'area tecnica dei lavori pubblici, ambiente, urbanistica patrimonio e demanio; i servizi sociali, la pubblica istruzione e la cultura. Al primo piano l'area finanziaria, la sala dei gruppi consiliari, gli uffici degli assessori e del Sindaco, la direzione generale. Al secondo piano la nuova sala consiliare che avra funzioni anche di auditorium e la sala delle riunioni della giunta.</w:t>
      </w:r>
    </w:p>
    <w:p>
      <w:pPr>
        <w:pStyle w:val="Normal"/>
        <w:jc w:val="both"/>
        <w:rPr/>
      </w:pPr>
      <w:r>
        <w:rPr/>
        <w:t xml:space="preserve"> </w:t>
      </w:r>
    </w:p>
    <w:p>
      <w:pPr>
        <w:pStyle w:val="Normal"/>
        <w:jc w:val="both"/>
        <w:rPr/>
      </w:pPr>
      <w:r>
        <w:rPr/>
        <w:t>La discussione affrontata in consiglio sulla relazione dell'assessore all'urbanistica, di fronte ad una scarsa platea di pubblico (circa 30 persone), ha avuto punte di forte contrasto con il capogruppo di minoranza che ha letteralmente aggredito verbalmente la maggioranza con toni inaccettabili per una discussione consiliare, ancor meno da chi ricopre funzioni regionali. L'aggressione è stata di tale ampiezza che ha consigliato al capogruppo di minoranza, dopo la ferma replica del Sindaco, di chiedere pubblicamente scusa.</w:t>
      </w:r>
    </w:p>
    <w:p>
      <w:pPr>
        <w:pStyle w:val="Normal"/>
        <w:jc w:val="both"/>
        <w:rPr/>
      </w:pPr>
      <w:r>
        <w:rPr/>
        <w:t>Ciò nonostante, resta lo stile con il quale la minoranza spesso usa l'aggressività per coprire le proprie evidenti difficoltà che, questa volta, si sono manifestate con la macanza del sostegno sperato da parte dei cittadini, per mesi sbandierato e proveniente da una fantomatica raccolta di firme sempre annunciata e mai presentata.</w:t>
      </w:r>
    </w:p>
    <w:p>
      <w:pPr>
        <w:pStyle w:val="Normal"/>
        <w:jc w:val="both"/>
        <w:rPr/>
      </w:pPr>
      <w:r>
        <w:rPr/>
        <w:t>Infatti in questi mesi, era stato affermato dalla minoranza, dalle colonne dei quotidiani e del giornale comunale che la raccolta di firme effettuata alla fine del 2004, a ridosso delle elezioni comunali, sarebbe stata consegnata al consiglio comunale, cosa non è avvenuta adducendo motivazioni non credibili.</w:t>
      </w:r>
    </w:p>
    <w:p>
      <w:pPr>
        <w:pStyle w:val="Normal"/>
        <w:jc w:val="both"/>
        <w:rPr/>
      </w:pPr>
      <w:r>
        <w:rPr/>
        <w:t>L'amministrazione è pronta anche dopo l'avvio della procedura urbanistica relativa alla realizzazione dell'intervento, così come ha fatto in questi due anni,  a incontrare tutti i cittadini che desiderano delucidazioni in merito all'intervento che al contrario di quanto affermato riscuote consenso in larga parte della popolazione.</w:t>
      </w:r>
    </w:p>
    <w:p>
      <w:pPr>
        <w:pStyle w:val="Normal"/>
        <w:jc w:val="both"/>
        <w:rPr/>
      </w:pPr>
      <w:r>
        <w:rPr/>
        <w:t xml:space="preserve"> </w:t>
      </w:r>
    </w:p>
    <w:p>
      <w:pPr>
        <w:pStyle w:val="Normal"/>
        <w:jc w:val="both"/>
        <w:rPr/>
      </w:pPr>
      <w:r>
        <w:rPr/>
        <w:t>L'Amministrazione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36:00Z</dcterms:created>
  <dc:creator> </dc:creator>
  <dc:description/>
  <cp:keywords/>
  <dc:language>en-US</dc:language>
  <cp:lastModifiedBy> </cp:lastModifiedBy>
  <dcterms:modified xsi:type="dcterms:W3CDTF">2006-06-20T13:36:00Z</dcterms:modified>
  <cp:revision>2</cp:revision>
  <dc:subject/>
  <dc:title/>
</cp:coreProperties>
</file>