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PULIZIA DI PRIMAVERA SOTT’ACQU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Corpodeltesto2"/>
        <w:rPr/>
      </w:pPr>
      <w:r>
        <w:rPr/>
        <w:t>Il Comune di Spotorno in collaborazione con il Gruppo Sportivo Olimpia e Apnea Academy promuove una giornata dedicata alla pulizia dei fondali marini di Spotorno denominata “Pulizia di Primavera sott’acqua” che si svolgerà domenica 11 Giugno 2006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’ il secondo anno che si ripete la manifestazione ed è inserita in una serie di iniziative ambientali che hanno permesso al Comune di Spotorno di ottenere il prestigioso riconoscimento della Bandiera Blu anno 2006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la manifestazione saranno presenti un centinaio di subacquei dell’Accademia Apnea per il Mare e del Gruppo Sportivo Olimpia e si immergeranno per tutto il tratto di spiaggia che va dal confine di Bergeggi sino a Nol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aranno asportati tutti gli oggetti e rottami presenti sul fondale sino a una profondità di 15 metr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la fine della manifestazione tutti i partecipanti si ritroveranno ai Bagni Sirio per il pranzo e la consegna degli attestati di partecipazione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potorno, lì 09.06.2006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>Assessore all’Ambiente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>BRUZZONE Giorgi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bookmarkStart w:id="0" w:name="_980153081"/>
    <w:bookmarkEnd w:id="0"/>
    <w:r>
      <w:rPr>
        <w:rFonts w:cs="Bookman Old Style" w:ascii="Bookman Old Style" w:hAnsi="Bookman Old Style"/>
      </w:rPr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1675481410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00:00Z</dcterms:created>
  <dc:creator>Comune Spotorno</dc:creator>
  <dc:description/>
  <cp:keywords/>
  <dc:language>en-US</dc:language>
  <cp:lastModifiedBy> </cp:lastModifiedBy>
  <cp:lastPrinted>2005-06-09T08:30:00Z</cp:lastPrinted>
  <dcterms:modified xsi:type="dcterms:W3CDTF">2006-06-10T07:00:00Z</dcterms:modified>
  <cp:revision>2</cp:revision>
  <dc:subject/>
  <dc:title>COMUNICATO STAMPA</dc:title>
</cp:coreProperties>
</file>