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u w:val="single"/>
        </w:rPr>
        <w:t>Lavori di rifacimento scarico a mare di emergenza della fognatura in loc. Serra</w:t>
      </w:r>
      <w:r>
        <w:rPr/>
        <w:t>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L’intervento riguarda la sostituzione della vecchia condotta di scarico a mare attualmente collegata alla stazione di sollevamento consortile denominata S14, di valenza sovracomunale Spotorno-Noli, versante in preoccupante stato di degrado. L’attuazione dell’opera riveste carattere prioritario per la salvaguardia dell’ambiente costier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781.748,00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Lavori di sistemazione locali comunali da destinarsi a centro convegni – 2° stralcio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>L’intervento riguarderà la realizzazione di un primo stralcio prioritario che prevede la dotazione di una a centrale termica autonoma rispetto al Condominio ed il completamento dell’impianto di climatizzazione estiva, al fine di raggiungere i necessari standard funzionali commisurati all’importanza della struttura del “Palace” dal punto di vista sociale-ricettivo.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235.000,0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Lavori rifacimento passeggiata Lido – S. Teresa – 2° stralcio: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>Riguarderà il completamento delle opere attualmente in corso d’opera, in conformità al Progetto preliminare approvato nel Dicembre 2001 e rappresenta la razionale prosecuzione del processo di restauro ed ammodernamento della passeggiata a mare del Comune di Spotorno, quale opera strategica per la valorizzazione del territorio e del turismo locale.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232.405,00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Interventi diversi da eseguire in economica per manutenzione immobili ed impianti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>Riguarderà un insieme di interventi puntuali di modesta entità per la manutenzione straordinaria, messa a norma ed il rinnovo del patrimonio immobiliare comunale.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15.000,0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Interventi diversi da eseguire in economia per manutenzione strade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Riguarderà un insieme di interventi puntuali di modesta entità, individuati come indifferibili ed urgenti, per la manutenzione straordinaria della viabilità veicolare e pedonale e delle sue pertinenze. 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15.000,00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  <w:t>Manutenzione strade comunali anno 2006:</w:t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>Intervento di attuazione organica e razionale del programma di  manutenzione straordinaria, a regimentazione delle acque bianche, messa in sicurezza ed adeguamento di alcuni tronchi di viabilità urbana individuati come prioritari.</w:t>
      </w:r>
    </w:p>
    <w:p>
      <w:pPr>
        <w:pStyle w:val="Corpodeltesto2"/>
        <w:jc w:val="right"/>
        <w:rPr>
          <w:sz w:val="28"/>
        </w:rPr>
      </w:pPr>
      <w:r>
        <w:rPr>
          <w:sz w:val="28"/>
        </w:rPr>
        <w:t>Euro 90.000,0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       Assessore ai Lavori Pubblici e Ambi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8"/>
        </w:rPr>
        <w:t>BRUZZONE Giorgi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314692577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16:00Z</dcterms:created>
  <dc:creator>Comune Spotorno</dc:creator>
  <dc:description/>
  <cp:keywords/>
  <dc:language>en-US</dc:language>
  <cp:lastModifiedBy> </cp:lastModifiedBy>
  <cp:lastPrinted>2006-04-19T14:10:00Z</cp:lastPrinted>
  <dcterms:modified xsi:type="dcterms:W3CDTF">2006-04-19T21:16:00Z</dcterms:modified>
  <cp:revision>2</cp:revision>
  <dc:subject/>
  <dc:title>Lavori di rifacimento scarico a mare di emergenza della fognatura in loc</dc:title>
</cp:coreProperties>
</file>