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SPOTORNO</w:t>
      </w:r>
    </w:p>
    <w:p>
      <w:pPr>
        <w:pStyle w:val="Normal"/>
        <w:jc w:val="center"/>
        <w:rPr>
          <w:rFonts w:ascii="Bookman Old Style" w:hAnsi="Bookman Old Style" w:cs="Bookman Old Style"/>
          <w:b/>
          <w:b/>
          <w:bCs/>
        </w:rPr>
      </w:pPr>
      <w:r>
        <w:rPr>
          <w:rFonts w:cs="Bookman Old Style" w:ascii="Bookman Old Style" w:hAnsi="Bookman Old Style"/>
          <w:b/>
          <w:bCs/>
        </w:rPr>
        <w:t>(Provincia di Savona)</w:t>
      </w:r>
    </w:p>
    <w:p>
      <w:pPr>
        <w:pStyle w:val="Normal"/>
        <w:rPr>
          <w:rFonts w:ascii="Bookman Old Style" w:hAnsi="Bookman Old Style" w:cs="Bookman Old Style"/>
          <w:b/>
          <w:b/>
          <w:bCs/>
        </w:rPr>
      </w:pPr>
      <w:r>
        <w:rPr>
          <w:rFonts w:cs="Bookman Old Style" w:ascii="Bookman Old Style" w:hAnsi="Bookman Old Style"/>
          <w:b/>
          <w:bCs/>
        </w:rPr>
      </w:r>
    </w:p>
    <w:p>
      <w:pPr>
        <w:pStyle w:val="Heading1"/>
        <w:rPr/>
      </w:pPr>
      <w:r>
        <w:rPr/>
        <w:t>COMUNICAZIONE ALLA CITTADINANZA</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rPr>
      </w:pPr>
      <w:r>
        <w:rPr>
          <w:rFonts w:cs="Bookman Old Style" w:ascii="Bookman Old Style" w:hAnsi="Bookman Old Style"/>
          <w:sz w:val="22"/>
        </w:rPr>
        <w:t>Si ricorda che il Comune ha sviluppato una importante attività per tutelare l’ambiente esterno e l’ambiente abitativo dall’inquinamento acustico, con l’obiettivo di limitare il rumore entro i limiti di accettabil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sforzo è quello di trovare un equilibrato rapporto tra diverse esigenze connesse con la vocazione turistica della Città che da una parte propone iniziative di svago e dall’altra deve rispettare l’esigenza di riposo degli ospiti e dei resid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omune, in particolare, per conseguire tali obiettivi ha provveduto, sulla scorta della normativa statale e regionale, ad adottar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l Piano di Classificazione Acustica del territorio comunale, secondo le normative vigenti in materia di acustica ambientale (Artt. 6 e 7 della Legge Regionale 20 marzo 1998, n. 12 “Norme per la tutela dell’ambiente esterno ed abitativo dall’inquinamento acustico”), in zone all’interno delle quali devono essere rispettati sia nel periodo diurno che nel periodo notturno i valori limite di zona di cui al D.P.C.M. 14 novembre 1997 (“Determinazione dei valori limite delle sorgenti sonore”). Tale Classificazione acustica è stata approvata dal Consiglio Comunale con delibera n. 30 del 22.04.1999 e successiva revisione con delibera di C.C. n. 31 del 22.05.2000.</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l Regolamento per lo svolgimento di attività temporanee, quali ad esempio cantieri, e di manifestazioni in luogo pubblico o aperto al pubblico e per spettacoli a carattere temporaneo ovvero mobile (Artt. 6 e 13 della Legge Regionale 20 marzo 1998, 12); queste attività vengono svolte, tipicamente, durante la stagione estiva per intratten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omune richiama l’attenzione ai titolari delle attività operanti in tutto il territorio comunale sulla necessità di rispettare i valori limite imposti dalla Classificazione Acustica sopraccitata previsti nelle varie zone in cui è stato suddiviso il territorio, ivi inclusi i valori limite differenziali di immissione di cui all’art. 4 del D.P.C.M. 14 novembre 1997 verificati all’interno degli ambienti abitativi e di attenersi al Regolamento comunale per lo svolgimento delle attività temporan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titolari dei locali di pubblico spettacolo o di intrattenimento danzante, compresi i circoli privati nonché i pubblici esercizi che utilizzano impianti elettroacustici di amplificazione e di diffusione sonora, fermi restando i limiti generali di tutela dell’ambiente esterno ed abitativo, devono contenere la rumorosità entro i valori limite tali da proteggere la salute degli avventori a norma del  D.P.C.M. 16 aprile 1999, n. 2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ltesto2"/>
        <w:rPr/>
      </w:pPr>
      <w:r>
        <w:rPr/>
        <w:t>Il Comune auspica la massima collaborazione della Cittadinanza per rendere la Città gradevolmente vivibile sotto il profilo delle emissioni sonore ed invita i titolati delle attività produttive al rispetto puntuale delle vigenti norme in materia di acustica ambient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olizia Municipale è a disposizione per fornire ai cittadini tutte le informazioni occorrenti per adempiere correttamente alle disposizioni di Leg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SESSORE ALLA POLIZIA MUNICIPALE          IL COMANDANTE DELLA POLIZIA MUNICIPAL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ian Paolo CALVI                                       Commissario Capo Andrea SAROL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28:00Z</dcterms:created>
  <dc:creator>*</dc:creator>
  <dc:description/>
  <cp:keywords/>
  <dc:language>en-US</dc:language>
  <cp:lastModifiedBy> </cp:lastModifiedBy>
  <dcterms:modified xsi:type="dcterms:W3CDTF">2006-01-13T22:28:00Z</dcterms:modified>
  <cp:revision>2</cp:revision>
  <dc:subject/>
  <dc:title>COMUNE DI SPOTORNO</dc:title>
</cp:coreProperties>
</file>