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6^ EDIZIONE FESTA NAZIONALE DELLA SUBACQUEA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OMUNICATO STAMP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LOCATION: Comune Spotorno, regione, Liguria provincia Savona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L’evento promosso dalla Scuba Schools International Italia (</w:t>
      </w:r>
      <w:r>
        <w:rPr>
          <w:i/>
          <w:iCs/>
          <w:sz w:val="24"/>
        </w:rPr>
        <w:t>SSI</w:t>
      </w:r>
      <w:r>
        <w:rPr>
          <w:sz w:val="24"/>
        </w:rPr>
        <w:t>) con il contributo del Comune di Spotorno ed in collaborazione con Regione Liguria, Provincia di Savona, Comunità Montana Pollupice, APT Riviera delle Palm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ata di svolgimento: dal 19 al 22 maggio 200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rFonts w:eastAsia="Arial"/>
          <w:sz w:val="24"/>
        </w:rPr>
        <w:t>La subacquea ed il mondo sommerso trainano una realtà di situazione collaterali legate al turismo intelligente e sostenibile, ovvero nei periodi dell'anno dove la domanda è inferiore.</w:t>
      </w:r>
      <w:r>
        <w:rPr>
          <w:sz w:val="24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L’evento costituisce l’unico incontro organizzato sul territorio italiano in grado di raccogliere centinaia di subacquei provenienti da diverse località del nostro paes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Un’occasione unica per promuovere e valorizzare il territorio ed il mare della Ligur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L’eccezionalità dell’evento che si ripete per la sua 6^ edizione e per il secondo anno consecutivo a Spotorno </w:t>
      </w:r>
      <w:r>
        <w:rPr>
          <w:sz w:val="20"/>
        </w:rPr>
        <w:t>(</w:t>
      </w:r>
      <w:r>
        <w:rPr>
          <w:sz w:val="24"/>
        </w:rPr>
        <w:t xml:space="preserve">le precedenti edizioni si sono svolte: due a Marciana Marina e due a Palinuro), consiste: nella volontà di  contribuire fattivamente al consolidamento di quello che il turismo subacqueo rappresenta e può ulteriormente rappresentare per il nostro territorio attraverso iniziative indispensabili quali l’area marina Protetta di Bergeggi, le palestre subacquee ed i percorsi blu . 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Tale scopo nel programma dell’evento sono previste attività rivolte ai subacquei sia attività rivolte a coloro che questo mondo lo devono ancora scoprire. 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Per i primi: nei due giorni si svolgeranno immersioni nella nostra località compresi Relitti Tilfet ed Haven.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Per i secondi: già a partire dalla serata di presentazione venerdì 21 maggio presso il Sala Palace proiezione diaporama del vincitore di Antibes 2005 Fulvia e Pierluigi Bortoletto. Nei due giorni è prevista attività di video barca per la conoscenza dei nostri fondali e sabato sera, serata di premiazione dei partecipanti, con musica in piazza ed in diretta notturna proiezione, su maxi schermo, dei fondali del nostro Golfo. 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Dai dati di adesione a tutt’ora in nostro possesso è prevista la partecipazione di circa 500 subacquei.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Tale iniziativa coinvolgerà la cittadinanza ed i turisti per il coinvolgimento di un migliaio di persone.   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color w:val="FF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08" w:hanging="0"/>
      <w:jc w:val="center"/>
      <w:outlineLvl w:val="3"/>
    </w:pPr>
    <w:rPr>
      <w:b/>
      <w:bCs/>
      <w:color w:val="FF0000"/>
      <w:sz w:val="40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540" w:hanging="17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6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Georgia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32:00Z</dcterms:created>
  <dc:creator>Nereo</dc:creator>
  <dc:description/>
  <cp:keywords/>
  <dc:language>en-US</dc:language>
  <cp:lastModifiedBy> </cp:lastModifiedBy>
  <cp:lastPrinted>2005-05-12T09:23:00Z</cp:lastPrinted>
  <dcterms:modified xsi:type="dcterms:W3CDTF">2006-05-20T17:32:00Z</dcterms:modified>
  <cp:revision>2</cp:revision>
  <dc:subject/>
  <dc:title>5^ EDIZIONE FESTA NAZIONALE  DELLA SUBACQUEA</dc:title>
</cp:coreProperties>
</file>