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Conferenza dei servizi in sede deliberante ha approvato lo Strumento Urbanistico Attuativo proposto dall'amministrazione Comunale di Spotorno per la realizzazione del nuovo Municipio a costo zero, dei box privati e dei parcheggi pubblici, della prima casa in vendita a prezzo concordato e d in affitto a canone agevolato.</w:t>
      </w:r>
    </w:p>
    <w:p>
      <w:pPr>
        <w:pStyle w:val="Normal"/>
        <w:rPr/>
      </w:pPr>
      <w:r>
        <w:rPr/>
        <w:t>L'Amministrazione Comunale ritiene l'approvazione di grande valore per il paese, per i servizi resi al cittadino e per la possibilità che si offrirà ad una ventina di famiglie di poter abitare nel proprio paese.</w:t>
      </w:r>
    </w:p>
    <w:p>
      <w:pPr>
        <w:pStyle w:val="Normal"/>
        <w:rPr/>
      </w:pPr>
      <w:r>
        <w:rPr/>
        <w:t>Un momento importante che dimostra come un due anni si è pensato e portato all'approvazione un progetto rilevante per il futuro urbanistico di Spotorno che ridisegna l’organizzazione del proprio territorio con i servizi a nord della circonvallazione e l'accoglienza turistica a sud, verso il mare.</w:t>
      </w:r>
    </w:p>
    <w:p>
      <w:pPr>
        <w:pStyle w:val="Normal"/>
        <w:rPr/>
      </w:pPr>
      <w:r>
        <w:rPr/>
        <w:t>Il progetto ora dovrà essere approvato in sede esecutiva.</w:t>
      </w:r>
    </w:p>
    <w:p>
      <w:pPr>
        <w:pStyle w:val="Normal"/>
        <w:rPr/>
      </w:pPr>
      <w:r>
        <w:rPr/>
        <w:t>Una concretezza che ci auguriamo di dimostrare anche per il progetto di Talassoterapia già licenziata dalla Commissione edilizia e in fase di approvazione nella Conferenza dei Servizi, per il progetto collegato all'ascensore di Via Laiolo/Via Antica Romana e per il completamento del polo scolastico delle Bax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anco Riccobene</w:t>
      </w:r>
    </w:p>
    <w:p>
      <w:pPr>
        <w:pStyle w:val="Normal"/>
        <w:rPr/>
      </w:pPr>
      <w:r>
        <w:rPr/>
        <w:t>Assessore all'Urbanistica</w:t>
      </w:r>
    </w:p>
    <w:p>
      <w:pPr>
        <w:pStyle w:val="Normal"/>
        <w:rPr/>
      </w:pPr>
      <w:r>
        <w:rPr/>
        <w:t>del Comune di Spot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"Il plastico del nuovo Municipio di Spotorno visto da sud. Sul retro la palazzina di prima casa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17:00Z</dcterms:created>
  <dc:creator> </dc:creator>
  <dc:description/>
  <cp:keywords/>
  <dc:language>en-US</dc:language>
  <cp:lastModifiedBy> </cp:lastModifiedBy>
  <dcterms:modified xsi:type="dcterms:W3CDTF">2006-11-10T11:19:00Z</dcterms:modified>
  <cp:revision>1</cp:revision>
  <dc:subject/>
  <dc:title>Comunicato Stampa</dc:title>
</cp:coreProperties>
</file>