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20 Ottobre 2006 alla ore 21,00 nella Sala Convegni Palace di Spotorno verrà presentato ai cittadini della zona di Via Laiolo e di Via Antica Romana, presenti il tecnico comunale ed il progettista, il progetto privato concordato con la pubblica amministrazione con il quale verranno realizzati:</w:t>
      </w:r>
    </w:p>
    <w:p>
      <w:pPr>
        <w:pStyle w:val="Normal"/>
        <w:rPr/>
      </w:pPr>
      <w:r>
        <w:rPr/>
        <w:t>1.</w:t>
        <w:tab/>
        <w:t>Due livelli di box privati (di cui uno interrato) e tre negozi realizzati in Via Laiolo</w:t>
      </w:r>
    </w:p>
    <w:p>
      <w:pPr>
        <w:pStyle w:val="Normal"/>
        <w:rPr/>
      </w:pPr>
      <w:r>
        <w:rPr/>
        <w:t>2.</w:t>
        <w:tab/>
        <w:t>Un'area parcheggio pubblico di 30 posti auto riservata ai residenti</w:t>
      </w:r>
    </w:p>
    <w:p>
      <w:pPr>
        <w:pStyle w:val="Normal"/>
        <w:rPr/>
      </w:pPr>
      <w:r>
        <w:rPr/>
        <w:t>3.</w:t>
        <w:tab/>
        <w:t>Un ascensore che collegherà pedonalmente Via Antica Romana a Via Laiolo</w:t>
      </w:r>
    </w:p>
    <w:p>
      <w:pPr>
        <w:pStyle w:val="Normal"/>
        <w:rPr/>
      </w:pPr>
      <w:r>
        <w:rPr/>
        <w:t>4.</w:t>
        <w:tab/>
        <w:t>Una sistemazione del parcheggio lungo la Via Antica Romana con la realizzazione di una terrazza pedonale panoramica</w:t>
      </w:r>
    </w:p>
    <w:p>
      <w:pPr>
        <w:pStyle w:val="Normal"/>
        <w:rPr/>
      </w:pPr>
      <w:r>
        <w:rPr/>
        <w:t>5.</w:t>
        <w:tab/>
        <w:t>La realizzazione di un marciapiede pedonale lungo la Via Laiolo che collegherà via Berninzoni all'ascensore</w:t>
      </w:r>
    </w:p>
    <w:p>
      <w:pPr>
        <w:pStyle w:val="Normal"/>
        <w:rPr/>
      </w:pPr>
      <w:r>
        <w:rPr/>
        <w:t>6.</w:t>
        <w:tab/>
        <w:t>La regimentazione definitiva del Rio Laiolo e del Rio Nechiazze con due canali interrati du due metri x due ed un'opera di confluenza dei due rii.</w:t>
      </w:r>
    </w:p>
    <w:p>
      <w:pPr>
        <w:pStyle w:val="Normal"/>
        <w:rPr/>
      </w:pPr>
      <w:r>
        <w:rPr/>
        <w:t>7.</w:t>
        <w:tab/>
        <w:t>Il rifacimento delle fognature di Via Laiolo.</w:t>
      </w:r>
    </w:p>
    <w:p>
      <w:pPr>
        <w:pStyle w:val="Normal"/>
        <w:rPr/>
      </w:pPr>
      <w:r>
        <w:rPr/>
        <w:t>Con la convenzione concordata con il soggetto attuatore l'amministrazione comunale doterà la zona di nuovi servizi e sottoservizi scomputando gli oneri di urbanizzazione a cui si aggiunge un cospicuo contributo privato in grado di assorbire tutte le opere previste che non peseranno sul bilancio comunale.</w:t>
      </w:r>
    </w:p>
    <w:p>
      <w:pPr>
        <w:pStyle w:val="Normal"/>
        <w:rPr/>
      </w:pPr>
      <w:r>
        <w:rPr/>
        <w:t>Con l'intervento verrà eliminata l'acqua piovana proveniente dai due rii, dalla superficie stradale di Via Laiolo.</w:t>
      </w:r>
    </w:p>
    <w:p>
      <w:pPr>
        <w:pStyle w:val="Normal"/>
        <w:rPr/>
      </w:pPr>
      <w:r>
        <w:rPr/>
        <w:t>L'ascensore sarà privato, anche come manutenzione, ad uso pubblico e funzionerà con una scheda magnetica che verrà fornita gratuitamente dall'amministrazione comunale a quanti ne faranno richiesta.</w:t>
      </w:r>
    </w:p>
    <w:p>
      <w:pPr>
        <w:pStyle w:val="Normal"/>
        <w:rPr/>
      </w:pPr>
      <w:r>
        <w:rPr/>
        <w:t>Con l'ascensore verrà risolto il problema di collegamento pedonale di quanti, abitando nella zona di Via Antica Romana, hanno difficoltà a scendere verso il paese e risalire verso la propria abitazione dovendo oggi utilizzare le lunghe e ripide scalinate. Inoltre l'ascensore previsto avrà le dimensioni per accogliere le persone disabili e ovviamente le carrozzine dei bambini.</w:t>
      </w:r>
    </w:p>
    <w:p>
      <w:pPr>
        <w:pStyle w:val="Normal"/>
        <w:rPr/>
      </w:pPr>
      <w:r>
        <w:rPr/>
        <w:t>Inoltre la nuova area parcheggio pubblica sarà servita dall'ascensore un modo da servire anche i residenti di Via Antica Roma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anco Riccobene</w:t>
      </w:r>
    </w:p>
    <w:p>
      <w:pPr>
        <w:pStyle w:val="Normal"/>
        <w:rPr/>
      </w:pPr>
      <w:r>
        <w:rPr/>
        <w:t>Assessore all'Urbanistica e al Patrimon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08:00Z</dcterms:created>
  <dc:creator> </dc:creator>
  <dc:description/>
  <cp:keywords/>
  <dc:language>en-US</dc:language>
  <cp:lastModifiedBy> </cp:lastModifiedBy>
  <dcterms:modified xsi:type="dcterms:W3CDTF">2006-11-10T11:11:00Z</dcterms:modified>
  <cp:revision>2</cp:revision>
  <dc:subject/>
  <dc:title>COMUNICATO STAMPA</dc:title>
</cp:coreProperties>
</file>