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TO</w:t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ind w:firstLine="720"/>
        <w:rPr>
          <w:sz w:val="22"/>
        </w:rPr>
      </w:pPr>
      <w:r>
        <w:rPr>
          <w:sz w:val="22"/>
        </w:rPr>
      </w:r>
    </w:p>
    <w:p>
      <w:pPr>
        <w:pStyle w:val="Corpodeltesto3"/>
        <w:ind w:firstLine="12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ab/>
        <w:tab/>
        <w:t xml:space="preserve">In riferimento alle dichiarazioni apparse sul Secolo XIX e La Stampa del 24.02.2005 da parte del Consigliere Comunale Matteo MARCENARO ci preme evidenziare che la normativa che disciplina la tassa per lo smaltimento dei rifiuti solidi urbani </w:t>
      </w:r>
      <w:r>
        <w:rPr>
          <w:u w:val="single"/>
        </w:rPr>
        <w:t>prevede la possibilità di riduzione della tassa stessa per le abitazioni con unico occupante</w:t>
      </w:r>
      <w:r>
        <w:rPr/>
        <w:t xml:space="preserve"> </w:t>
      </w:r>
      <w:r>
        <w:rPr>
          <w:u w:val="single"/>
        </w:rPr>
        <w:t>ma non quella del caso indicato dal Consigliere (famiglia con un solo figlio).</w:t>
      </w:r>
      <w:r>
        <w:rPr/>
        <w:t xml:space="preserve"> Il regolamento della tassa rifiuti del Comune già prevede riduzioni per altri casi previsti dalla normativa e agevolazioni special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>La modifica regolamentare in questione è in applicazione dell’art. 66 del D. Lgs. n. 507/1993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>Sarebbe stato opportuno che il Consigliere MARCENARO, prima di rilasciare polemiche dichiarazioni, avesse avanzato delle proposte e fatto delle verifiche nelle sedi competen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>Infatti, la pratica in questione, prima del previsto passaggio in Consiglio Comunale, è stata inserita all’ordine del giorno della Commissione Consiliare competente dove sono possibili tutti gli approfondimenti e le proposte anche in direzione di valutazioni di ordine sociale non affrontabili nel contesto dell’applicazione della tassa rifiu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>Approfondimenti e proposte che, come è costume di questa Amministrazione, troveranno sedi, modi di valutazione e di confront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orno, lì 25 febbraio 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439997339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5:00Z</dcterms:created>
  <dc:creator>Comune Spotorno</dc:creator>
  <dc:description/>
  <dc:language>en-US</dc:language>
  <cp:lastModifiedBy>Comune Spotorno</cp:lastModifiedBy>
  <cp:lastPrinted>2006-02-25T11:25:00Z</cp:lastPrinted>
  <dcterms:modified xsi:type="dcterms:W3CDTF">2006-02-25T11:01:00Z</dcterms:modified>
  <cp:revision>17</cp:revision>
  <dc:subject/>
  <dc:title>COMUNICATO</dc:title>
</cp:coreProperties>
</file>