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9342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  <w:r>
        <w:rPr>
          <w:sz w:val="40"/>
        </w:rPr>
        <w:drawing>
          <wp:inline distT="0" distB="0" distL="0" distR="0">
            <wp:extent cx="447040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OMUNE   DI   SPOTORNO                                                         COMUNE   DI   NOLI</w:t>
      </w:r>
    </w:p>
    <w:p>
      <w:pPr>
        <w:pStyle w:val="Heading1"/>
        <w:rPr/>
      </w:pPr>
      <w:r>
        <w:rPr>
          <w:rFonts w:eastAsia="Times New Roman"/>
        </w:rPr>
        <w:t xml:space="preserve">            </w:t>
      </w:r>
      <w:r>
        <w:rPr/>
        <w:t>Provincia di Savona                                                                                          Provincia di Savona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nerdì  2  giugno  2006 il Comune di Spotorno e il Comune di Noli organizzano la seconda edizione della “ Camminata della Pace e della Solidarietà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niziativa, che vede la partecipazione attiva del Consiglio Comunale dei Ragazzi di Spotorno e della  Scuola primaria di Noli, vuole promuovere i temi della pace, della solidarietà, della democrazia, della  libertà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l  </w:t>
      </w:r>
      <w:r>
        <w:rPr>
          <w:sz w:val="28"/>
          <w:szCs w:val="28"/>
        </w:rPr>
        <w:t xml:space="preserve">ritrovo   sarà alle ore 17 in  Piazza della Vittoria  a Spotorno  dove i ragazzi del CCR , gli alunni della Scuola Primaria e della Scuola Media di Spotorno esprimeranno  riflessioni  e commenti sulle tematiche  di   “ </w:t>
      </w:r>
      <w:r>
        <w:rPr>
          <w:i/>
          <w:sz w:val="28"/>
          <w:szCs w:val="28"/>
        </w:rPr>
        <w:t>PACE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LIBERTA’ DEMOCRAZIA” </w:t>
      </w:r>
      <w:r>
        <w:rPr>
          <w:sz w:val="28"/>
          <w:szCs w:val="28"/>
        </w:rPr>
        <w:t xml:space="preserve">e leggeranno  alcune fiabe tratte dal libro “ PACE “ realizzato nel 2003 dagli alunni delle scuole elementari dell’Istituto Comprensivo di Spotorno , ediz. COEDIT, Geno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amminata, che partirà  alle ore 17:45 da Piazza della Vittoria, seguirà la Via Aurelia e terminerà  a Noli in Piazza Chiappella. Qui gli alunni della classe 4^  della Scuola Primaria  di Noli, eseguiranno lo spettacolo teatrale  “A come Africa, A come Amicizia” del Progetto “Insiem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08:00Z</dcterms:created>
  <dc:creator>Bruno Aldo</dc:creator>
  <dc:description/>
  <dc:language>en-US</dc:language>
  <cp:lastModifiedBy>Proprietario</cp:lastModifiedBy>
  <dcterms:modified xsi:type="dcterms:W3CDTF">2006-06-01T09:13:00Z</dcterms:modified>
  <cp:revision>4</cp:revision>
  <dc:subject/>
  <dc:title>Venerdì  2  giugno  2006 il Comune di Spotorno e il Comune di Noli organizzano la seconda edizione della “ Camminata della Pac</dc:title>
</cp:coreProperties>
</file>