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>L’ASSESSORE PRESENTA LO STATO DI ATTUAZIONE DEL PROGRAMMA DEI LAVORI PUBBLICI 2005 E ANNI PRECEDENTI.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Corpodeltesto2"/>
        <w:ind w:left="930" w:hanging="0"/>
        <w:rPr/>
      </w:pPr>
      <w:r>
        <w:rPr>
          <w:u w:val="single"/>
        </w:rPr>
        <w:t>Completamento urbanizzazione Località Coreallo</w:t>
      </w:r>
      <w:r>
        <w:rPr/>
        <w:t>:</w:t>
      </w:r>
    </w:p>
    <w:p>
      <w:pPr>
        <w:pStyle w:val="Corpodeltesto2"/>
        <w:ind w:left="930" w:hanging="0"/>
        <w:rPr/>
      </w:pPr>
      <w:r>
        <w:rPr/>
      </w:r>
    </w:p>
    <w:p>
      <w:pPr>
        <w:pStyle w:val="Corpodeltesto2"/>
        <w:rPr/>
      </w:pPr>
      <w:r>
        <w:rPr/>
        <w:t>I lavori inizieranno nei primi mesi del 2006 con la costruzione di un ponte sul rio Coreallo, è prevista la pavimentazione di tutta l’area circostante le abitazioni con creazione di percorsi pedonali e parcheggi, sarà realizzata la rete di pubblica illuminazione e verranno create vaste aree di verde pubblico.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  <w:t>Lavori di rifacimento passeggiata Lido S. Teresa – 1° stralcio:</w:t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</w:r>
    </w:p>
    <w:p>
      <w:pPr>
        <w:pStyle w:val="Corpodeltesto2"/>
        <w:rPr/>
      </w:pPr>
      <w:r>
        <w:rPr/>
        <w:t>I lavori di rifacimento prevedono la sostituzione della pavimentazione e dei parapetti e la costruzione di una panchina a seduta continua con una barriera di verde di protezione dalla parte di Via Aurelia. I lavori inizieranno ai primi di gennai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  <w:t>Lavori di sistemazione e riqualificazione del centro storico – 4° stralcio: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Corpodeltesto2"/>
        <w:rPr/>
      </w:pPr>
      <w:r>
        <w:rPr/>
        <w:t>I lavori inizieranno nei primi mesi del 2006 con il rifacimento della pavimentazione e il rifacimento degli impianti in alcune vie del centro storico lato levante: cioè Via Mazzini e alcuni vicoli che si estendono tra Via Mazzini e Via XXV Aprile. La pavimentazione sarà realizzata con lastre di pietra di S. Basilio e marmo nero di Ormea riprendendo, con alcune variazioni, le linee architettoniche dei precedenti intervent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  <w:t>Ampliamento cimitero – 3° stralcio:</w:t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</w:r>
    </w:p>
    <w:p>
      <w:pPr>
        <w:pStyle w:val="Corpodeltesto2"/>
        <w:rPr/>
      </w:pPr>
      <w:r>
        <w:rPr/>
        <w:t>Nei primi mesi del 2006 inizieranno i lavori per la costruzione di nuovi 102 loculi su due livelli per cui l’accesso ai loculi posti ai piani alti risulterà agevole anche alle persone anzian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  <w:t>Restauro e riuso del Castello Episcopale:</w:t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</w:r>
    </w:p>
    <w:p>
      <w:pPr>
        <w:pStyle w:val="Corpodeltesto2"/>
        <w:rPr/>
      </w:pPr>
      <w:r>
        <w:rPr/>
        <w:t>Nel primo semestre 2006 è previsto l’inizio dei lavori del 1° stralcio per l’utilizzo dell’area esterna del Castello per rappresentazioni e concerti all’aperto. E’ prevista la costruzione di un nuovo accesso, l’installazione di un palcoscenico in legno, impianto di illuminazione, servizi igienici.</w:t>
      </w:r>
    </w:p>
    <w:p>
      <w:pPr>
        <w:pStyle w:val="Corpodeltesto2"/>
        <w:rPr/>
      </w:pPr>
      <w:r>
        <w:rPr/>
        <w:tab/>
      </w:r>
    </w:p>
    <w:p>
      <w:pPr>
        <w:pStyle w:val="Corpodeltesto2"/>
        <w:rPr/>
      </w:pPr>
      <w:r>
        <w:rPr/>
      </w:r>
    </w:p>
    <w:p>
      <w:pPr>
        <w:pStyle w:val="Corpodeltesto2"/>
        <w:ind w:firstLine="708"/>
        <w:jc w:val="center"/>
        <w:rPr>
          <w:u w:val="single"/>
        </w:rPr>
      </w:pPr>
      <w:r>
        <w:rPr>
          <w:u w:val="single"/>
        </w:rPr>
        <w:t>Sistemazione Vico Caracciolo:</w:t>
      </w:r>
    </w:p>
    <w:p>
      <w:pPr>
        <w:pStyle w:val="Corpodeltesto2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Corpodeltesto2"/>
        <w:rPr/>
      </w:pPr>
      <w:r>
        <w:rPr/>
        <w:t xml:space="preserve">Sono in corso i lavori in P.zza Dante e Vico Caracciolo. E’ prevista la pulizia del canale di scolo sottostante con la creazione di griglie per permettere una facile ispezione e manutenzione dello stesso. </w:t>
      </w:r>
    </w:p>
    <w:p>
      <w:pPr>
        <w:pStyle w:val="Corpodeltesto2"/>
        <w:rPr/>
      </w:pPr>
      <w:r>
        <w:rPr/>
      </w:r>
    </w:p>
    <w:p>
      <w:pPr>
        <w:pStyle w:val="Corpodeltesto2"/>
        <w:ind w:firstLine="708"/>
        <w:jc w:val="center"/>
        <w:rPr>
          <w:u w:val="single"/>
        </w:rPr>
      </w:pPr>
      <w:r>
        <w:rPr>
          <w:u w:val="single"/>
        </w:rPr>
        <w:t>Caserma dei Carabinieri:</w:t>
      </w:r>
    </w:p>
    <w:p>
      <w:pPr>
        <w:pStyle w:val="Corpodeltesto2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Corpodeltesto2"/>
        <w:rPr/>
      </w:pPr>
      <w:r>
        <w:rPr/>
        <w:t>Nel primo semestre 2006 è previsto l’inizio dei lavori per la ristrutturazione della Caserma dei Carabinieri. Il progetto è diviso in tre lotti. Il primo lotto prevede il rifacimento dell’impianto di riscaldamento e la sostituzione degli infiss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’importo dei lavori sopra elencati ammonta ad €. 1.680.000,00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Nel programma dei lavori pubblici del 2006 sono previsti  i seguenti interventi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lavori di rifacimento scarico a mare di emergenza in località Serra, attualmente in fase di progetto preliminare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lavori di sistemazione dei locali comunali “Palace”, con la predisposizione dell’impianto di condizionamento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prosieguo dei lavori di rifacimento Passeggiata Lido – S. Teresa – 2° stralcio. </w:t>
      </w:r>
    </w:p>
    <w:p>
      <w:pPr>
        <w:pStyle w:val="Corpodeltesto2"/>
        <w:ind w:left="540" w:hanging="0"/>
        <w:rPr/>
      </w:pPr>
      <w:r>
        <w:rPr/>
      </w:r>
    </w:p>
    <w:p>
      <w:pPr>
        <w:pStyle w:val="Corpodeltesto2"/>
        <w:ind w:left="540" w:hanging="0"/>
        <w:rPr/>
      </w:pPr>
      <w:r>
        <w:rPr/>
      </w:r>
    </w:p>
    <w:p>
      <w:pPr>
        <w:pStyle w:val="Corpodeltesto2"/>
        <w:jc w:val="left"/>
        <w:rPr/>
      </w:pPr>
      <w:r>
        <w:rPr/>
        <w:t>Nel 2006 sono previsti lavori inferiori ai €. 100.000,00 ma di notevole interesse come:</w:t>
      </w:r>
    </w:p>
    <w:p>
      <w:pPr>
        <w:pStyle w:val="Corpodeltesto2"/>
        <w:ind w:left="54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l’adeguamento del collettore fognario di Via Verdi per liberare il rio Canin dal tubo della fognatura che, in caso di piena del rio, potrebbe essere causa di allagament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lavori di asfaltatura e manutenzione delle strade comunal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rifacimento del canale di Vico Croce, rifacimento della scalinata Cincinnati e altri interventi minori di manutenzione sugli immobili e impianti.</w:t>
      </w:r>
    </w:p>
    <w:p>
      <w:pPr>
        <w:pStyle w:val="Corpodeltesto2"/>
        <w:ind w:left="540" w:hanging="0"/>
        <w:rPr/>
      </w:pPr>
      <w:r>
        <w:rPr/>
      </w:r>
    </w:p>
    <w:p>
      <w:pPr>
        <w:pStyle w:val="Corpodeltesto2"/>
        <w:rPr/>
      </w:pPr>
      <w:r>
        <w:rPr/>
        <w:t>L’importo dei lavori previsti nel Programma 2006 ammonta a circa €. 1.700.000,00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ab/>
        <w:tab/>
        <w:tab/>
        <w:t>Assessore ai Lavori Pubblici e Ambiente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ab/>
        <w:tab/>
        <w:tab/>
        <w:tab/>
        <w:tab/>
        <w:tab/>
        <w:t>BRUZZONE Giorgi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bookmarkStart w:id="0" w:name="_980153081"/>
    <w:bookmarkEnd w:id="0"/>
    <w:r>
      <w:rPr>
        <w:rFonts w:cs="Bookman Old Style" w:ascii="Bookman Old Style" w:hAnsi="Bookman Old Style"/>
      </w:rPr>
      <w:object w:dxaOrig="1293" w:dyaOrig="1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65pt;height:75.2pt" filled="f" o:ole="">
          <v:imagedata r:id="rId2" o:title=""/>
        </v:shape>
        <o:OLEObject Type="Embed" ProgID="" ShapeID="ole_rId1" DrawAspect="Content" ObjectID="_1830499882" r:id="rId1"/>
      </w:object>
    </w:r>
  </w:p>
  <w:p>
    <w:pPr>
      <w:pStyle w:val="Didascalia"/>
      <w:rPr>
        <w:sz w:val="32"/>
      </w:rPr>
    </w:pPr>
    <w:r>
      <w:rPr>
        <w:sz w:val="32"/>
      </w:rPr>
      <w:t>COMUNE DI SPOTORNO</w:t>
    </w:r>
  </w:p>
  <w:p>
    <w:pPr>
      <w:pStyle w:val="Heading2"/>
      <w:rPr>
        <w:sz w:val="24"/>
      </w:rPr>
    </w:pPr>
    <w:r>
      <w:rPr>
        <w:sz w:val="24"/>
      </w:rPr>
      <w:t>Provincia di Savona</w:t>
    </w:r>
  </w:p>
  <w:p>
    <w:pPr>
      <w:pStyle w:val="Normal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72"/>
        </w:tabs>
        <w:ind w:left="24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32"/>
        </w:tabs>
        <w:ind w:left="19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07:00Z</dcterms:created>
  <dc:creator>Comune Spotorno</dc:creator>
  <dc:description/>
  <dc:language>en-US</dc:language>
  <cp:lastModifiedBy>Comune Spotorno</cp:lastModifiedBy>
  <cp:lastPrinted>2005-10-22T10:30:00Z</cp:lastPrinted>
  <dcterms:modified xsi:type="dcterms:W3CDTF">2005-10-26T09:03:00Z</dcterms:modified>
  <cp:revision>96</cp:revision>
  <dc:subject/>
  <dc:title/>
</cp:coreProperties>
</file>