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MUNICATO STAMPA -  20 ottobre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Cs/>
          <w:sz w:val="20"/>
        </w:rPr>
        <w:t>La prossima settimana inizieranno i lavori di manutenzione straordinaria della Pinet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La zona interessata classificata come Parco Urbano si estende per circa 2 ettari e mezzo attraversata dalla strada Spotorno-Voz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 xml:space="preserve">Trattasi di un area di notevole pregio ornamentale comprendente circa 200 piante di pino domestico, e un fitto sottobosco di macchia mediterranea (mirto, erice, ginepro)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All’interno del parco è stato realizzato un  percorso pedonale attrezzato con aree di sosta e attrezzi ginnic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Purtroppo da qualche anno si sono registrati numerosi disseccamenti che hanno portato alla morte numerose piant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I lavori di taglio delle piante si sono resi indispensabili per allontanare tutto il materiale secco che può rappresentare un pericolo di caduta e di possibile incendio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Oltre che tagliare le piante secche verranno ripristinati e resi praticabili i percorsi e camminamenti interni in modo da rendere perfettamente percorribile tutta l’are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I lavori sono finanziati dalla Società S.T.A.R. con fondi propri che sarà responsabile della esecuzione e controllo dei lavor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61" w:footer="90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VIA AURELIA N. 60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019746971    telefax +39019746651     C.F. &amp;. Partita IVA 00232910091   Cod. ISTAT 009-05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martedì e giovedì dalle ore 10,00 alle ore 13,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spotorno.sv.it</w:t>
      </w:r>
    </w:hyperlink>
    <w:r>
      <w:rPr>
        <w:rFonts w:cs="Arial" w:ascii="Arial" w:hAnsi="Arial"/>
        <w:sz w:val="16"/>
      </w:rPr>
      <w:t xml:space="preserve">      E-Mail </w:t>
    </w:r>
    <w:hyperlink r:id="rId2">
      <w:r>
        <w:rPr>
          <w:rStyle w:val="InternetLink"/>
          <w:rFonts w:cs="Arial" w:ascii="Arial" w:hAnsi="Arial"/>
          <w:sz w:val="16"/>
        </w:rPr>
        <w:t>areallppambiente@comune.spotorno.sv.it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  <w:drawing>
        <wp:inline distT="0" distB="0" distL="0" distR="0">
          <wp:extent cx="1092835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281305</wp:posOffset>
              </wp:positionV>
              <wp:extent cx="310896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COMUNE DI SPOTORN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Provincia di Savon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43.2pt;mso-wrap-distance-left:9.05pt;mso-wrap-distance-right:9.05pt;mso-wrap-distance-top:0pt;mso-wrap-distance-bottom:0pt;margin-top:22.1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COMUNE DI SPOTORN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Provincia di Savon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822960</wp:posOffset>
              </wp:positionV>
              <wp:extent cx="301752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170815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</w:rPr>
                            <w:t>AREA LAVORI PUBBLICI ED AMBIENT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37.6pt;height:13.45pt;mso-wrap-distance-left:9.05pt;mso-wrap-distance-right:9.05pt;mso-wrap-distance-top:0pt;mso-wrap-distance-bottom:0pt;margin-top:64.8pt;mso-position-vertical-relative:text;margin-left:87.3pt;mso-position-horizontal-relative:text">
              <v:fill opacity="32767.5f"/>
              <v:textbox inset="0.100694444444444in,0.000694444444444445in,0.100694444444444in,0.000694444444444445in">
                <w:txbxContent>
                  <w:p>
                    <w:pPr>
                      <w:pStyle w:val="Heading3"/>
                      <w:rPr>
                        <w:rFonts w:ascii="Arial" w:hAnsi="Arial" w:cs="Arial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</w:rPr>
                      <w:t>AREA LAVORI PUBBLICI ED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sv.it/" TargetMode="External"/><Relationship Id="rId2" Type="http://schemas.openxmlformats.org/officeDocument/2006/relationships/hyperlink" Target="mailto:areallppambiente@comune.spotorno.s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9:00Z</dcterms:created>
  <dc:creator>Lcaviglia</dc:creator>
  <dc:description/>
  <cp:keywords/>
  <dc:language>en-US</dc:language>
  <cp:lastModifiedBy> </cp:lastModifiedBy>
  <cp:lastPrinted>2005-10-20T12:43:00Z</cp:lastPrinted>
  <dcterms:modified xsi:type="dcterms:W3CDTF">2005-10-24T21:04:00Z</dcterms:modified>
  <cp:revision>5</cp:revision>
  <dc:subject/>
  <dc:title>Settore Opere Pubbliche</dc:title>
</cp:coreProperties>
</file>