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rPr>
          <w:sz w:val="24"/>
          <w:szCs w:val="24"/>
        </w:rPr>
      </w:pPr>
      <w:r>
        <w:rPr>
          <w:sz w:val="24"/>
          <w:szCs w:val="24"/>
        </w:rPr>
        <w:t>COMUNICATO STAMPA del 7 novembre 20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993300"/>
          <w:sz w:val="36"/>
          <w:szCs w:val="36"/>
        </w:rPr>
      </w:pPr>
      <w:r>
        <w:rPr>
          <w:rFonts w:cs="Arial" w:ascii="Arial" w:hAnsi="Arial"/>
          <w:b/>
          <w:color w:val="993300"/>
          <w:sz w:val="36"/>
          <w:szCs w:val="36"/>
        </w:rPr>
        <w:t>Influenza Aviaria e Avifauna selvat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993300"/>
          <w:sz w:val="36"/>
          <w:szCs w:val="36"/>
        </w:rPr>
      </w:pPr>
      <w:r>
        <w:rPr>
          <w:rFonts w:cs="Arial" w:ascii="Arial" w:hAnsi="Arial"/>
          <w:b/>
          <w:color w:val="993300"/>
          <w:sz w:val="36"/>
          <w:szCs w:val="36"/>
        </w:rPr>
        <w:t>Non esiste situazione di rischio in Regione Ligur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993300"/>
          <w:sz w:val="16"/>
          <w:szCs w:val="16"/>
        </w:rPr>
      </w:pPr>
      <w:r>
        <w:rPr>
          <w:rFonts w:cs="Arial" w:ascii="Arial" w:hAnsi="Arial"/>
          <w:b/>
          <w:color w:val="9933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32"/>
          <w:szCs w:val="32"/>
        </w:rPr>
        <w:t>Non segnalate episodi di singola mortalità negli uccelli selvatici, ma solo le morie che interessano contemporaneamente diversi animali nello stesso luogo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llo scopo di fugare le incertezze ingenerate nel cittadino dal rischio “</w:t>
      </w:r>
      <w:r>
        <w:rPr>
          <w:b/>
          <w:sz w:val="28"/>
          <w:szCs w:val="28"/>
        </w:rPr>
        <w:t>Influenza aviaria</w:t>
      </w:r>
      <w:r>
        <w:rPr>
          <w:sz w:val="28"/>
          <w:szCs w:val="28"/>
        </w:rPr>
        <w:t>” legato al ruolo dell’avifauna selvatica si ritiene opportuno precisare quanto segu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Il flusso migratorio di volatili selvatici (acquatici), che costituiscono i serbatoi naturali degli agenti virali, interessa solo marginalmente la Regione Liguri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Risultano </w:t>
      </w:r>
      <w:r>
        <w:rPr>
          <w:sz w:val="28"/>
          <w:szCs w:val="28"/>
          <w:u w:val="single"/>
        </w:rPr>
        <w:t>assenti</w:t>
      </w:r>
      <w:r>
        <w:rPr>
          <w:sz w:val="28"/>
          <w:szCs w:val="28"/>
        </w:rPr>
        <w:t xml:space="preserve"> nel nostro territorio le cosiddette “</w:t>
      </w:r>
      <w:r>
        <w:rPr>
          <w:b/>
          <w:sz w:val="28"/>
          <w:szCs w:val="28"/>
        </w:rPr>
        <w:t>aree umide</w:t>
      </w:r>
      <w:r>
        <w:rPr>
          <w:sz w:val="28"/>
          <w:szCs w:val="28"/>
        </w:rPr>
        <w:t>” che rappresentano le zone di sosta degli uccelli migratori e in cui si può verosimilmente ipotizzare il passaggio virale tra selvatico migratore e selvatico stanziale e quindi il successivo passaggio ai volatili domestic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Le “</w:t>
      </w:r>
      <w:r>
        <w:rPr>
          <w:b/>
          <w:sz w:val="28"/>
          <w:szCs w:val="28"/>
        </w:rPr>
        <w:t>oasi naturali</w:t>
      </w:r>
      <w:r>
        <w:rPr>
          <w:sz w:val="28"/>
          <w:szCs w:val="28"/>
        </w:rPr>
        <w:t>” presenti nel nostro territorio, situate solitamente lungo i corsi d’acqua ed in corrispondenza della foce degli stessi, pur rientrando nella definizione di zona umida, non possiedono quelle caratteristiche (possibilità di alimentazione, di tranquillità, di difesa e rifugio) consone e necessarie ai costumi delle specie selvatiche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  <w:t>Come comportarsi allora con gli uccelli selvatici</w:t>
      </w:r>
    </w:p>
    <w:p>
      <w:pPr>
        <w:pStyle w:val="Normal"/>
        <w:ind w:left="360" w:hanging="0"/>
        <w:jc w:val="center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 Italia gli uccelli selvatici sono colpiti dal virus H5N1 dell’influenza aviaria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No. Sebbene da diversi anni si stia procedendo ad un loro controllo, fino ad ora non è stato individuato nessun uccello portatore del virus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Da questo autunno i controlli sono stati ulteriormente intensificati nelle aree umide considerate a rischio e gli esami sierologici e virologici finora effettuati (582) hanno dato tutti esito negativo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li uccelli migratori costituiscono un pericolo per l’uomo 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Nella sua attuale forma il virus è molto contagioso per il pollame, ma non per l’uomo. Solo il contatto ravvicinato e protratto con animali malati ha causato in Asia rari casi d’infezione nell’uomo. Il rischio di contrarre questa malattie in Italia è, allo stato attuale, praticamente nullo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piccioni vivono a stretto contatto con gli uomini. Sono pericolosi 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No. I piccioni sono raramente colpiti dal virus e non lo trasmettono quasi mai ad altri uccelli. Di conseguenza non sono, al momento, necessari provvedimenti particolari sui nuclei di piccioni urbanizzati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li uccelli da voliera cono pericolosi 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No. Il virus dell’influenza aviaria non è presente, ad oggi, sul nostro territorio e da tempo sono state vietate le importazioni, sia commerciali sia quelle al seguito dei viaggiatori, dai Paesi con focolai di infezione in atto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volatili cacciati costituiscono un pericolo 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No. Poichè al momento il virus non è presente nel nostro territorio ed i controlli sierologici e virologici finora effettuati (582) hanno dato tutti esito negativo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sa devo fare se trovo un uccello morto 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Il rinvenimento di singoli uccelli morti non è fonte di preoccupazione. Se invece si trovano più animali morti nello stesso luogo (in particolare uccelli acquatici) e si può escludere quale causa della morte un incidente (ad es. una collisione con il parabrezza, linee elettriche o con altri oggetti), è necessario segnalare il ritrovamento al Servizio Veterinario dell’ASL. Secondo il Centro di Referenza Nazionale per l’Influenza Aviaria sono da considerarsi sospetti solo le morie di decine di soggetti deceduti improvvisamente o moribondi in un unico luogo. Sebbene il rischio di contagio per l’uomo sia attualmente inesistente, è consigliato indossare dei guanti per toccare gli animali morti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Questa è una norma igienica che va sempre rispettata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sa devo fare se entro in contatto con gli escrementi degli uccelli 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Gli escrementi possono veicolare numerose malattie e per questo motivo, indipendentemente dal rischio influenza aviaria è necessario lavarsi accuratamente le mani dopo esserne entrati in contatto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E’ consigliabile pulire regolarmente tutte le superfici molto imbrattate dagli escrementi. Per il resto non è necessario adottare altre misure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sa devo fare se trovo un uccello selvatico ferito 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Chi viene a contatto con uccelli selvatici e provvede alla prima assistenza rispetti le consuete norme igieniche ossia lavare scrupolosamente con il sapone le mani, le altre parti del corpo e i vestiti entrati in contatto con l’uccello. Per il momento non è necessario adottare altre misure. Se la situazione dell’influenza aviaria dovesse cambiare, il Servizio Veterinario dell’ASL2 Savonese provvederà ad informare tempestivamente la popolazione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Il rinvenimento di animali selvatici deve essere segnalato </w:t>
      </w:r>
      <w:r>
        <w:rPr>
          <w:sz w:val="28"/>
          <w:szCs w:val="28"/>
          <w:u w:val="single"/>
        </w:rPr>
        <w:t>all’Amministrazione Provinciale di Savona – Ufficio Caccia e Pesca</w:t>
      </w:r>
      <w:r>
        <w:rPr>
          <w:sz w:val="28"/>
          <w:szCs w:val="28"/>
        </w:rPr>
        <w:t xml:space="preserve"> che ha da tempo attivato, per il tramite degli Ambiti Territoriali di Caccia, il servizio di recupero ed assistenza di tutti gli animali selvatici feriti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so nutrire gli uccelli selvatici 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Non è pericoloso nutrire gli uccelli selvatici. Tuttavia, per motivi ecologici non si dovrebbero nutrire anatre, cigni e altri uccelli acquatici. Le altre specie dovrebbero essere nutrite unicamente se il manto nevoso è abbondante o in caso di forte gelo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Referenti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r. Valter Dini - Direttore U.O. Igiene degli alimenti di origine animale tel 019 862303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dr. Marco Lovesio - Responsabile U.O. S. Gestione anagrafe animale e dei piani di profilassi tel 019 5009522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3260"/>
        <w:gridCol w:w="4321"/>
      </w:tblGrid>
      <w:tr>
        <w:trPr/>
        <w:tc>
          <w:tcPr>
            <w:tcW w:w="5457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Televisioni – Radio                              Stampa</w:t>
            </w:r>
          </w:p>
        </w:tc>
        <w:tc>
          <w:tcPr>
            <w:tcW w:w="432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tituzioni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G3 – Liguria</w:t>
            </w:r>
          </w:p>
          <w:p>
            <w:pPr>
              <w:pStyle w:val="Heading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imocanale</w:t>
            </w:r>
          </w:p>
          <w:p>
            <w:pPr>
              <w:pStyle w:val="Normal"/>
              <w:jc w:val="center"/>
              <w:rPr/>
            </w:pPr>
            <w:r>
              <w:rPr/>
              <w:t>Zefiro-Telecupole</w:t>
            </w:r>
          </w:p>
          <w:p>
            <w:pPr>
              <w:pStyle w:val="Normal"/>
              <w:jc w:val="center"/>
              <w:rPr/>
            </w:pPr>
            <w:r>
              <w:rPr/>
              <w:t>Telenord Savona</w:t>
            </w:r>
          </w:p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Telecittà </w:t>
            </w:r>
          </w:p>
          <w:p>
            <w:pPr>
              <w:pStyle w:val="Heading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le Genova</w:t>
            </w:r>
          </w:p>
          <w:p>
            <w:pPr>
              <w:pStyle w:val="Heading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adio Savona Sound</w:t>
            </w:r>
          </w:p>
          <w:p>
            <w:pPr>
              <w:pStyle w:val="Heading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adio 103 Sanremo</w:t>
            </w:r>
          </w:p>
          <w:p>
            <w:pPr>
              <w:pStyle w:val="Normal"/>
              <w:jc w:val="center"/>
              <w:rPr/>
            </w:pPr>
            <w:r>
              <w:rPr/>
              <w:t>Radio Onda Ligure</w:t>
            </w:r>
          </w:p>
        </w:tc>
        <w:tc>
          <w:tcPr>
            <w:tcW w:w="3260" w:type="dxa"/>
            <w:tcBorders/>
          </w:tcPr>
          <w:p>
            <w:pPr>
              <w:pStyle w:val="Heading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a Stampa</w:t>
            </w:r>
          </w:p>
          <w:p>
            <w:pPr>
              <w:pStyle w:val="Normal"/>
              <w:jc w:val="center"/>
              <w:rPr/>
            </w:pPr>
            <w:r>
              <w:rPr/>
              <w:t>Corriere di Cairo e Valbormid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Il Sole 24 Ore </w:t>
            </w:r>
          </w:p>
          <w:p>
            <w:pPr>
              <w:pStyle w:val="Normal"/>
              <w:jc w:val="center"/>
              <w:rPr/>
            </w:pPr>
            <w:r>
              <w:rPr/>
              <w:t>La  Repubblic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Il Secolo XIX </w:t>
            </w:r>
          </w:p>
          <w:p>
            <w:pPr>
              <w:pStyle w:val="Normal"/>
              <w:jc w:val="center"/>
              <w:rPr/>
            </w:pPr>
            <w:r>
              <w:rPr/>
              <w:t>Il Giornale</w:t>
            </w:r>
          </w:p>
          <w:p>
            <w:pPr>
              <w:pStyle w:val="Normal"/>
              <w:jc w:val="center"/>
              <w:rPr/>
            </w:pPr>
            <w:r>
              <w:rPr/>
              <w:t>Il Corriere Mercantil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1" w:type="dxa"/>
            <w:tcBorders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sz w:val="20"/>
              </w:rPr>
              <w:t>Regione Liguria: Presidenza – Assessorato sanità</w:t>
            </w:r>
          </w:p>
          <w:p>
            <w:pPr>
              <w:pStyle w:val="Normal"/>
              <w:jc w:val="center"/>
              <w:rPr/>
            </w:pPr>
            <w:r>
              <w:rPr/>
              <w:t>Prefettur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rovincia di Savona </w:t>
            </w:r>
          </w:p>
          <w:p>
            <w:pPr>
              <w:pStyle w:val="Normal"/>
              <w:jc w:val="center"/>
              <w:rPr/>
            </w:pPr>
            <w:r>
              <w:rPr/>
              <w:t>Comune di Savona</w:t>
            </w:r>
          </w:p>
          <w:p>
            <w:pPr>
              <w:pStyle w:val="Normal"/>
              <w:jc w:val="center"/>
              <w:rPr/>
            </w:pPr>
            <w:r>
              <w:rPr/>
              <w:t>Comando Provinciale Carabinieri</w:t>
            </w:r>
          </w:p>
          <w:p>
            <w:pPr>
              <w:pStyle w:val="Normal"/>
              <w:jc w:val="center"/>
              <w:rPr/>
            </w:pPr>
            <w:r>
              <w:rPr/>
              <w:t>Questura di Savona</w:t>
            </w:r>
          </w:p>
          <w:p>
            <w:pPr>
              <w:pStyle w:val="Normal"/>
              <w:jc w:val="center"/>
              <w:rPr/>
            </w:pPr>
            <w:r>
              <w:rPr/>
              <w:t>Capitaneria di Porto</w:t>
            </w:r>
          </w:p>
          <w:p>
            <w:pPr>
              <w:pStyle w:val="Normal"/>
              <w:jc w:val="center"/>
              <w:rPr/>
            </w:pPr>
            <w:r>
              <w:rPr/>
              <w:t>Comando provinciale Vigili del Fuoco</w:t>
            </w:r>
          </w:p>
        </w:tc>
      </w:tr>
    </w:tbl>
    <w:p>
      <w:pPr>
        <w:pStyle w:val="Normal"/>
        <w:jc w:val="center"/>
        <w:rPr/>
      </w:pPr>
      <w:r>
        <w:rPr/>
        <w:t>Questo elenco è indicativo e non esaustivo dell’indirizzario presente nella mailing list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13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jc w:val="left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  <w:t xml:space="preserve">Marketing: Giampiero Storti  019/8405935 –  fax 019/8405792; e mail g.storti@asl2.liguria.it </w:t>
    </w:r>
  </w:p>
  <w:p>
    <w:pPr>
      <w:pStyle w:val="Footer"/>
      <w:rPr>
        <w:rFonts w:ascii="Times New Roman" w:hAnsi="Times New Roman" w:cs="Times New Roman"/>
        <w:sz w:val="22"/>
      </w:rPr>
    </w:pPr>
    <w:r>
      <w:rPr>
        <w:rFonts w:cs="Times New Roman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drawing>
        <wp:inline distT="0" distB="0" distL="0" distR="0">
          <wp:extent cx="1489710" cy="5346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9" r="-1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489710" cy="534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color w:val="0000FF"/>
      <w:sz w:val="40"/>
    </w:rPr>
  </w:style>
  <w:style w:type="character" w:styleId="WW8Num1z0">
    <w:name w:val="WW8Num1z0"/>
    <w:qFormat/>
    <w:rPr>
      <w:rFonts w:ascii="Symbol" w:hAnsi="Symbol" w:cs="Symbol"/>
      <w:color w:val="auto"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color w:val="00008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b/>
      <w:color w:val="000080"/>
      <w:sz w:val="40"/>
    </w:rPr>
  </w:style>
  <w:style w:type="paragraph" w:styleId="Corpodeltesto3">
    <w:name w:val="Corpo del testo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b/>
      <w:color w:val="000080"/>
      <w:sz w:val="28"/>
    </w:rPr>
  </w:style>
  <w:style w:type="paragraph" w:styleId="Rientrocorpodeltesto2">
    <w:name w:val="Rientro 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firstLine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b/>
      <w:sz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09:21:00Z</dcterms:created>
  <dc:creator>ASL2</dc:creator>
  <dc:description/>
  <dc:language>en-US</dc:language>
  <cp:lastModifiedBy>m.scurani</cp:lastModifiedBy>
  <cp:lastPrinted>2005-11-07T11:18:00Z</cp:lastPrinted>
  <dcterms:modified xsi:type="dcterms:W3CDTF">2005-11-07T10:29:00Z</dcterms:modified>
  <cp:revision>1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77211232</vt:r8>
  </property>
  <property fmtid="{D5CDD505-2E9C-101B-9397-08002B2CF9AE}" pid="3" name="_AuthorEmail">
    <vt:lpwstr>g.storti@asl2.liguria.it</vt:lpwstr>
  </property>
  <property fmtid="{D5CDD505-2E9C-101B-9397-08002B2CF9AE}" pid="4" name="_AuthorEmailDisplayName">
    <vt:lpwstr>ASL2- Dr. G. Storti</vt:lpwstr>
  </property>
  <property fmtid="{D5CDD505-2E9C-101B-9397-08002B2CF9AE}" pid="5" name="_EmailSubject">
    <vt:lpwstr>Comunicato stampa da ASL2 savonese 7 novembre 2005</vt:lpwstr>
  </property>
</Properties>
</file>