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ENTO FOTO PER L’AMBIENT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Inaugurata sabato 18 Agosto 2007 al Centro Congressi Palace la mostra del 1° concorso fotografico “Artisti per l’ambiente” promossa dall’Assessorato all’Ambiente in collaborazione con la Società S.T.A.R. 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Sono presenti 36 fotografi che espongono 100 foto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Scopo dell’iniziativa, spiega l’Assessore all’Ambiente Buzzone Giorgio, è far conoscere ai residenti e ai tanti turisti presenti a Spotorno i fiori e le piante del nostro Comune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Il concorso ha raggiunto l’obiettivo 36 fotografi hanno percorso tutto il territorio comunale fissando nelle 100 foto con professionalità e amore istantanee meravigliose della nostra terra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Da uno studio commissionato dall’Assessorato all’Ambiente all’agronomo Fabrizio Del Nero risultano presenti nei 30.000 mq. di verde pubblico 700 alberi, 650 arbusti, più di 2 Km di siepi di pittosforo, 210 palme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  <w:t>La mostra inaugurata sabato 18 Agosto 2007 rimarrà aperta tutti i giorni sino al 25 Agosto con orario dalle 21.00 alle 23.00.</w:t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ind w:firstLine="1440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potorno, lì 18 Agosto 2007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      </w:t>
        <w:tab/>
        <w:tab/>
        <w:t xml:space="preserve">   </w:t>
      </w:r>
      <w:r>
        <w:rPr>
          <w:b/>
          <w:bCs/>
          <w:sz w:val="24"/>
        </w:rPr>
        <w:t>L’Assessore all’Amb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         Geom. BRUZZONE Giorg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3.25pt" filled="f" o:ole="">
          <v:imagedata r:id="rId2" o:title=""/>
        </v:shape>
        <o:OLEObject Type="Embed" ProgID="" ShapeID="ole_rId1" DrawAspect="Icon" ObjectID="_1853838313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7.9pt;height:54.75pt" filled="f" o:ole="">
          <v:imagedata r:id="rId4" o:title=""/>
        </v:shape>
        <o:OLEObject Type="Embed" ProgID="" ShapeID="ole_rId3" DrawAspect="Content" ObjectID="_1697442200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7.75pt;height:53.25pt" filled="f" o:ole="">
          <v:imagedata r:id="rId6" o:title=""/>
        </v:shape>
        <o:OLEObject Type="Embed" ProgID="" ShapeID="ole_rId5" DrawAspect="Content" ObjectID="_588343832" r:id="rId5"/>
      </w:objec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497437322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Heading4"/>
      <w:rPr/>
    </w:pPr>
    <w:r>
      <w:rPr/>
      <w:t>Via Aurelia, 60 – 17028 SPOTORNO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7:00Z</dcterms:created>
  <dc:creator/>
  <dc:description/>
  <dc:language>en-US</dc:language>
  <cp:lastModifiedBy>marina.basadonne</cp:lastModifiedBy>
  <cp:lastPrinted>2007-08-18T09:33:00Z</cp:lastPrinted>
  <dcterms:modified xsi:type="dcterms:W3CDTF">2007-08-18T07:49:00Z</dcterms:modified>
  <cp:revision>130</cp:revision>
  <dc:subject/>
  <dc:title/>
</cp:coreProperties>
</file>