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9438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COMUNE DI SPOTORN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vincia di Savo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T. N.</w:t>
        <w:tab/>
        <w:tab/>
        <w:tab/>
        <w:tab/>
        <w:tab/>
        <w:tab/>
        <w:tab/>
        <w:t>Spotorno,  06 Settembre 200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Ai Cittadini del</w:t>
      </w:r>
    </w:p>
    <w:p>
      <w:pPr>
        <w:pStyle w:val="Normal"/>
        <w:spacing w:lineRule="auto" w:line="240"/>
        <w:ind w:left="5670" w:hanging="0"/>
        <w:rPr/>
      </w:pPr>
      <w:r>
        <w:rPr/>
        <w:t>Comune di Spotorno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  <w:tab/>
        <w:t>La cooperativa “Porto Chiariventi srl” di Noli e Spotorno ha divulgato un documento, inviato a tutte le famiglie spotornesi e nolesi, relativo al progetto di porto turistico Spotorno-Noli presentato dalla Soc. Marina di Chiariventi s.r.l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  <w:tab/>
        <w:t>Per una esigenza di chiarezza si ritiene utile trasmettere, in allegato, la risposta data dai Sindaci di Spotorno e Nol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  <w:tab/>
        <w:t xml:space="preserve">Si informa altresì che i documenti citati nella risposta (delibera della Giunta Regionale n.732 dell’1.7.2005 e valutazione negativa di compatibilità ambientale del Comitato Tecnico Regionale – Sezione  per la V.I.A. formulata in data 26.10.2004, già allegata alla delibera stessa), sono consultabili, da parte di tutti i cittadini, presso l’Ufficio Segreteria del Comune di Spotorno – Via Aurelia 60, nell’orario di apertura al pubblico e sul sito del Comune all’indirizzo elettronico </w:t>
      </w:r>
      <w:hyperlink r:id="rId3">
        <w:r>
          <w:rPr>
            <w:rStyle w:val="InternetLink"/>
          </w:rPr>
          <w:t>www.comune.spotorno.sv.it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  <w:t>Saluti cordial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ind w:left="6663" w:hanging="0"/>
        <w:jc w:val="both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spacing w:lineRule="auto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83" w:hanging="0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1134" w:leader="none"/>
        <w:tab w:val="left" w:pos="4536" w:leader="none"/>
        <w:tab w:val="left" w:pos="5387" w:leader="none"/>
      </w:tabs>
      <w:spacing w:lineRule="auto" w:line="240"/>
      <w:ind w:left="709" w:hanging="3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potorno.sv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0:00Z</dcterms:created>
  <dc:creator>comune di spotorno</dc:creator>
  <dc:description/>
  <cp:keywords/>
  <dc:language>en-US</dc:language>
  <cp:lastModifiedBy> </cp:lastModifiedBy>
  <cp:lastPrinted>2005-09-01T16:43:00Z</cp:lastPrinted>
  <dcterms:modified xsi:type="dcterms:W3CDTF">2005-09-07T15:20:00Z</dcterms:modified>
  <cp:revision>2</cp:revision>
  <dc:subject/>
  <dc:title>PROT. N.</dc:title>
</cp:coreProperties>
</file>