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MMELLAGGIO 6 magg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sso la palestra Sbravati, venerdì 6 maggio 2005, è avvenuto l'incontro tra 55 ragazzi di Bad Durrheim, cittadina tedesca gemellata con la cittadina ligure, e gli alunni delle classi quinte elementari e prima media di Spotorno. </w:t>
      </w:r>
    </w:p>
    <w:p>
      <w:pPr>
        <w:pStyle w:val="Normal"/>
        <w:jc w:val="both"/>
        <w:rPr/>
      </w:pPr>
      <w:r>
        <w:rPr/>
        <w:t>E' stata una mattinata all'insegna dell'amicizia ed ha preso il via con i saluti del Sindaco Bruno  Mare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nsegnanti delle scuole di Spotorno in collaborazione con i loro colleghi tedeschi hanno impegnato i ragazzi  in attività motorie di gruppo  e  canti  in lingua italiana e tedesca. La mattinata si è conclusa con lo scambio dei doni. Un regalo particolare è stato l'albero di abete tipico della Foresta Nera, donato dai ragazzi tedeschi ai loro coetanei  spotornesi, che è stato subito messo a dimora nel giardino della scuola media Giovanni XXII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2240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manenza dei ragazzi tedeschi a Spotorno proseguirà con la visita all'Acquario di Genova sabato 7 maggio e alle Grotte di Toirano nella mattinata di domenica 8 maggio. Nel pomeriggio di domenica conosceranno il patrimonio storico-artistico di Spotorno partecipando alle iniziative promosse dal Comune in occasione della Festa Nazionale della " PiccolaGrandeItal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6:00Z</dcterms:created>
  <dc:creator>occhiverdi</dc:creator>
  <dc:description/>
  <dc:language>en-US</dc:language>
  <cp:lastModifiedBy>GraficaJunior</cp:lastModifiedBy>
  <dcterms:modified xsi:type="dcterms:W3CDTF">2012-04-18T09:46:00Z</dcterms:modified>
  <cp:revision>2</cp:revision>
  <dc:subject/>
  <dc:title>Presso la palestra Sbravati, venerdì 6 maggio 2005, è avvenuto l'incontro tra 55 ragazzi</dc:title>
</cp:coreProperties>
</file>