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stampa 04.01.05</w:t>
      </w:r>
    </w:p>
    <w:p>
      <w:pPr>
        <w:pStyle w:val="Normal"/>
        <w:rPr/>
      </w:pPr>
      <w:r>
        <w:rPr/>
      </w:r>
    </w:p>
    <w:p>
      <w:pPr>
        <w:pStyle w:val="Normal"/>
        <w:jc w:val="both"/>
        <w:rPr/>
      </w:pPr>
      <w:r>
        <w:rPr/>
        <w:t xml:space="preserve">Sono molti i cittadini che si sono rivolti al Comune di Spotorno per avere notizie sulla realizzazione dell’intervento di prima casa, in previsione in Via Verdi angolo Via delle Strette, a conferma dell’interesse dei cittadini residenti nei confronti dell’abitazione in proprietà nel proprio paese. </w:t>
      </w:r>
      <w:r>
        <w:rPr>
          <w:b/>
        </w:rPr>
        <w:t>Polemizzare contro questo intervento, come fa la minoranza, vuol dire polemizzare contro la prima casa.</w:t>
      </w:r>
    </w:p>
    <w:p>
      <w:pPr>
        <w:pStyle w:val="Normal"/>
        <w:jc w:val="both"/>
        <w:rPr/>
      </w:pPr>
      <w:r>
        <w:rPr/>
        <w:t>L’intervento di iniziativa privata, infatti, verrà realizzato nell’ambito della realizzazione del nuovo Municipio e i prezzi di riferimento saranno concordati attraverso un’apposita convenzione tra l’impresa realizzatrice e il Comune di Spotorno e saranno prezzi assolutamente inferiori ai prezzi del mercato immobiliare di quella zona.</w:t>
      </w:r>
    </w:p>
    <w:p>
      <w:pPr>
        <w:pStyle w:val="Normal"/>
        <w:jc w:val="both"/>
        <w:rPr/>
      </w:pPr>
      <w:r>
        <w:rPr/>
        <w:t>Saranno previsti appartamenti in vendita di varie metrature (indicativamente fra i 50/60 e gli 80 metri quadrati) in grado di soddisfare diverse esigenze (pensionati, single, famiglia).</w:t>
      </w:r>
    </w:p>
    <w:p>
      <w:pPr>
        <w:pStyle w:val="Normal"/>
        <w:jc w:val="both"/>
        <w:rPr/>
      </w:pPr>
      <w:r>
        <w:rPr/>
        <w:t xml:space="preserve">Il prezzo, in fase di definizione, non potrà comunque superare i 3000 euro a metro quadrato e sarà bloccato sino alla realizzazione e all’acquisto previsto fra un paio d’anni; ragion per cui si prevedono appartamenti, nuovi e in zona centralissima, a partire da prezzi intorno ai 150/180 mila euro. </w:t>
      </w:r>
    </w:p>
    <w:p>
      <w:pPr>
        <w:pStyle w:val="Normal"/>
        <w:jc w:val="both"/>
        <w:rPr/>
      </w:pPr>
      <w:r>
        <w:rPr/>
      </w:r>
    </w:p>
    <w:p>
      <w:pPr>
        <w:pStyle w:val="Normal"/>
        <w:jc w:val="both"/>
        <w:rPr/>
      </w:pPr>
      <w:r>
        <w:rPr/>
        <w:t>Inoltre il progetto prevede la realizzazione di alcuni appartamenti in affitto destinati a famiglie non in grado di affrontare un’acquisto; anche in questo caso il prezzo, al di sotto del normale mercato d’affitto immobiliare, sarà concordato fra il proprietario dell’appartamento e il Comune di Spotorno e verrà proposto ai cittadini residenti attraverso un apposito bando di partecipazione.</w:t>
      </w:r>
    </w:p>
    <w:p>
      <w:pPr>
        <w:pStyle w:val="Normal"/>
        <w:jc w:val="both"/>
        <w:rPr/>
      </w:pPr>
      <w:r>
        <w:rPr/>
        <w:t>L’Amministrazione Comunale inoltre sta lavorando ad un altro intervento per la prima casa che verrà proposto ai cittadini a breve.</w:t>
      </w:r>
    </w:p>
    <w:p>
      <w:pPr>
        <w:pStyle w:val="Normal"/>
        <w:jc w:val="both"/>
        <w:rPr/>
      </w:pPr>
      <w:r>
        <w:rPr/>
        <w:t xml:space="preserve">La minoranza è solo preoccupata dal fatto che per la prima volta e in pochi mesi viene portata in discussione un intervento che risolve definitivamente la questione municipio e risponde all’esigenza abitativa degli spotornesi. </w:t>
      </w:r>
    </w:p>
    <w:p>
      <w:pPr>
        <w:pStyle w:val="Normal"/>
        <w:jc w:val="both"/>
        <w:rPr>
          <w:b/>
          <w:b/>
        </w:rPr>
      </w:pPr>
      <w:r>
        <w:rPr>
          <w:b/>
        </w:rPr>
        <w:t>L’Amministrazione intende governare portando a soluzione questioni sulle quali si sono fatte solo parole e progetti.</w:t>
      </w:r>
    </w:p>
    <w:p>
      <w:pPr>
        <w:pStyle w:val="Normal"/>
        <w:jc w:val="both"/>
        <w:rPr/>
      </w:pPr>
      <w:r>
        <w:rPr/>
        <w:t xml:space="preserve">La minoranza crea solo polveroni e chiede firme contro l’intervento con affermazioni non veritiere: l’area in questione non è </w:t>
      </w:r>
      <w:r>
        <w:rPr>
          <w:b/>
          <w:i/>
        </w:rPr>
        <w:t>“l’ultimo polmone verde di Spotorno”</w:t>
      </w:r>
      <w:r>
        <w:rPr/>
        <w:t xml:space="preserve"> perché tutti possono verificare il degrado storico del sito, peraltro, già interessato da un progetto approvato dalla precedente Amministrazione di 91 box fuori terra sulla cui copertura in cemento era prevista una sistemazione a parcheggio ed un’area attrezzata. Così come non stiamo realizzando </w:t>
      </w:r>
      <w:r>
        <w:rPr>
          <w:b/>
          <w:i/>
        </w:rPr>
        <w:t>“palazzi di 6 piani”</w:t>
      </w:r>
      <w:r>
        <w:rPr/>
        <w:t xml:space="preserve"> ma una palazzina con appartamenti per gli spotornesi, con proporzioni simili alle presenti case, al cui piano terra non verrà realizzato alcun </w:t>
      </w:r>
      <w:r>
        <w:rPr>
          <w:b/>
          <w:i/>
        </w:rPr>
        <w:t>“centro commerciale”</w:t>
      </w:r>
      <w:r>
        <w:rPr/>
        <w:t xml:space="preserve">, ma un bar ristorante e due negozi che semmai rivitalizzeranno l’area. </w:t>
      </w:r>
    </w:p>
    <w:p>
      <w:pPr>
        <w:pStyle w:val="Normal"/>
        <w:jc w:val="both"/>
        <w:rPr/>
      </w:pPr>
      <w:r>
        <w:rPr/>
        <w:t>Il nuovo municipio sarà realizzato a costo zero per la città con un notevole incremento del patrimonio pubblico, negli anni messo all’asta e ridotto al lumicino.</w:t>
      </w:r>
    </w:p>
    <w:p>
      <w:pPr>
        <w:pStyle w:val="Normal"/>
        <w:jc w:val="both"/>
        <w:rPr/>
      </w:pPr>
      <w:r>
        <w:rPr/>
        <w:t>Non era d’altra parte possibile la sua collocazione nelle attuali scuole elementari, come sostiene la minoranza, per alcuni noti fattori:</w:t>
      </w:r>
    </w:p>
    <w:p>
      <w:pPr>
        <w:pStyle w:val="Normal"/>
        <w:numPr>
          <w:ilvl w:val="0"/>
          <w:numId w:val="1"/>
        </w:numPr>
        <w:jc w:val="both"/>
        <w:rPr>
          <w:u w:val="single"/>
        </w:rPr>
      </w:pPr>
      <w:r>
        <w:rPr/>
        <w:t xml:space="preserve">per utilizzare le scuole elementari come municipio occorrerebbe un loro trasferimento in altra struttura attualmente inesistente; inoltre per il necessario ampliamento e per la loro ristrutturazione occorrerebbe stanziare una cifra simile a quella prevista dal privato per la nuova costruzione (progettazione, direzione lavori, realizzazione intervento, progetto sicurezza, impianti). </w:t>
      </w:r>
      <w:r>
        <w:rPr>
          <w:b/>
          <w:u w:val="single"/>
        </w:rPr>
        <w:t>Comunque non inferiore a 1.000.000 di euro, che, peraltro, nessuno ha mai messo a bilancio, neppure la vecchia Amministrazione.</w:t>
      </w:r>
    </w:p>
    <w:p>
      <w:pPr>
        <w:pStyle w:val="Normal"/>
        <w:numPr>
          <w:ilvl w:val="0"/>
          <w:numId w:val="1"/>
        </w:numPr>
        <w:jc w:val="both"/>
        <w:rPr/>
      </w:pPr>
      <w:r>
        <w:rPr/>
        <w:t>il progetto per la realizzazione delle nuove scuole elementari, che costò 159.000 euro, fu fatto redigere dalla precedente amministrazione e prevedeva la loro costruzione su due piani di box privati interrati nel centro del parco Monticello di Spotorno; per questo intervento occorrevano 1.800.000 euro e per tale ragione venne venduta la struttura dell’albergo Ligure ricavando 1.700.000 euro che, però, furono in larga parte spesi per interventi minori. Di quella cifra oggi restano meno di 500.000 euro. La minoranza dovrebbe, semmai, spiegare perché, anziché favorire solo seconde case, non ha realizzato lei l’intervento nel Monticello.</w:t>
      </w:r>
    </w:p>
    <w:p>
      <w:pPr>
        <w:pStyle w:val="Normal"/>
        <w:jc w:val="both"/>
        <w:rPr/>
      </w:pPr>
      <w:r>
        <w:rPr/>
        <w:t xml:space="preserve">Dire dunque, come afferma la minoranza, che il municipio andrebbe fatto nelle attuali scuole elementari </w:t>
      </w:r>
      <w:r>
        <w:rPr>
          <w:b/>
        </w:rPr>
        <w:t>è come dire non fare nulla</w:t>
      </w:r>
      <w:r>
        <w:rPr/>
        <w:t xml:space="preserve"> perché, come dimostrato, occorrerebbe trovare denaro sia per il completamento del nuovo polo scolastico e sia per la ristrutturazione delle attuali scuole elementari.</w:t>
      </w:r>
    </w:p>
    <w:p>
      <w:pPr>
        <w:pStyle w:val="Normal"/>
        <w:jc w:val="both"/>
        <w:rPr/>
      </w:pPr>
      <w:r>
        <w:rPr/>
        <w:t>Noi crediamo che si debba chiudere la questione del Municipio con la sua realizzazione gratuita e completare il polo scolastico, tutelando il Parco Monticello. La  struttura delle scuole elementari potrebbe essere destinata ad un centro sanitario, di cui il paese ha bisogno.</w:t>
      </w:r>
    </w:p>
    <w:p>
      <w:pPr>
        <w:pStyle w:val="Normal"/>
        <w:jc w:val="both"/>
        <w:rPr/>
      </w:pPr>
      <w:r>
        <w:rPr/>
        <w:t>Per quanto riguarda i cittadini residenti nella zona, confermiamo, quanto già affermato in consiglio comunale, che terremo conto delle proposte in coerenza col progetto in grado di migliorare l’intervento.</w:t>
      </w:r>
    </w:p>
    <w:p>
      <w:pPr>
        <w:pStyle w:val="Normal"/>
        <w:jc w:val="both"/>
        <w:rPr/>
      </w:pPr>
      <w:r>
        <w:rPr/>
      </w:r>
    </w:p>
    <w:p>
      <w:pPr>
        <w:pStyle w:val="Normal"/>
        <w:jc w:val="both"/>
        <w:rPr/>
      </w:pPr>
      <w:r>
        <w:rPr/>
        <w:t>Non comprendiamo, inoltre, per quale ragione il presidente dei Bagni Marini e il presidente degli Albergatori, che non hanno mai partecipato agli incontri di presentazione puntuale del progetto del nuovo Municipio a cui erano invitati personalmente, obiettino su un intervento che, semmai, porterà beneficio, turistico e d’immagine, a Spotorno.</w:t>
      </w:r>
    </w:p>
    <w:p>
      <w:pPr>
        <w:pStyle w:val="Normal"/>
        <w:jc w:val="both"/>
        <w:rPr/>
      </w:pPr>
      <w:r>
        <w:rPr/>
        <w:t>Infatti il trasferimento del nuovo Municipio consentirà la ristrutturazione della Villa Albini, attuale sede principale comunale, che verrà utilizzata per attività turistiche e culturali, oltre a liberare i locali degli attuali uffici comunali decentrati che consentiranno l’ampliamento e il potenziamento dei servizi sanitari per turisti e residenti.</w:t>
      </w:r>
    </w:p>
    <w:p>
      <w:pPr>
        <w:pStyle w:val="Normal"/>
        <w:jc w:val="both"/>
        <w:rPr/>
      </w:pPr>
      <w:r>
        <w:rPr/>
        <w:t>La ristrutturazione di Villa Albini, sia internamente che esternamente destinerà il salone delle feste al piano terra alla celebrazione dei matrimoni civili, e le varie stanze per l’informazione e l’accoglienza dei turisti e per le attività culturali del paese.</w:t>
      </w:r>
    </w:p>
    <w:p>
      <w:pPr>
        <w:pStyle w:val="Normal"/>
        <w:jc w:val="both"/>
        <w:rPr/>
      </w:pPr>
      <w:r>
        <w:rPr/>
        <w:t>L’affermazione del presidente degli Albergatori sul ricorso al TAR, che ha bloccato i lavori della Talassoterapia, contiene tino polemici, che non comprendiamo in quanto in ripetuti incontri che l’Associazione Albergatori di Spotorno ha avuto con l’Amministrazione Comunale, mai sono state espresse considerazione di questa natura; l’Amministrazione Comunale, infatti, ha sempre informato l’Associazione Albergatori e il suo Presidente della linea di difesa dell’intervento della Talassoterapia, tenuto con l’ausilio del legale in sede giudiziaria.</w:t>
      </w:r>
    </w:p>
    <w:p>
      <w:pPr>
        <w:pStyle w:val="Normal"/>
        <w:jc w:val="both"/>
        <w:rPr/>
      </w:pPr>
      <w:r>
        <w:rPr/>
        <w:t>Contestualmente, come abbiamo ripetutamente affermato negli incontri con l’Associazione Albergatori, l’Amministrazione Comunale, che ha ereditato il ricorso al TAR dalla precedente amministrazione, ha operato in questi mesi per indurre sia la parte ricorrente al TAR e sia la società Echinacea, titolare del progetto a raggiungere un accordo in grado di salvare l’intervento.</w:t>
      </w:r>
    </w:p>
    <w:p>
      <w:pPr>
        <w:pStyle w:val="Normal"/>
        <w:jc w:val="both"/>
        <w:rPr/>
      </w:pPr>
      <w:r>
        <w:rPr/>
        <w:t>In attesa della sentenza del TAR, prevista per gennaio, l’amministrazione ha incontrato la società Echinacea che ha confermato la volontà di concludere l’intervento, anche nel caso di una eventuale modifica richiesta dalle valutazioni del TAR.</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008000"/>
      <w:sz w:val="4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5:00Z</dcterms:created>
  <dc:creator>Franco Riccobene</dc:creator>
  <dc:description/>
  <dc:language>en-US</dc:language>
  <cp:lastModifiedBy>GraficaJunior</cp:lastModifiedBy>
  <cp:lastPrinted>2005-03-01T22:09:00Z</cp:lastPrinted>
  <dcterms:modified xsi:type="dcterms:W3CDTF">2012-04-18T09:05:00Z</dcterms:modified>
  <cp:revision>2</cp:revision>
  <dc:subject/>
  <dc:title>Comunicato stampa</dc:title>
</cp:coreProperties>
</file>